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bidi w:val="0"/>
        <w:jc w:val="left"/>
        <w:rPr/>
      </w:pPr>
      <w:r>
        <w:rPr>
          <w:rFonts w:eastAsia="仿宋_GB2312" w:cs="仿宋_GB2312" w:ascii="仿宋_GB2312" w:hAnsi="仿宋_GB2312"/>
          <w:b/>
          <w:sz w:val="48"/>
        </w:rPr>
        <w:tab/>
      </w:r>
      <w:r>
        <w:rPr>
          <w:rFonts w:eastAsia="仿宋_GB2312" w:cs="仿宋_GB2312" w:ascii="仿宋_GB2312" w:hAnsi="仿宋_GB2312"/>
          <w:b/>
          <w:sz w:val="48"/>
        </w:rPr>
        <w:tab/>
      </w:r>
      <w:r>
        <w:rPr>
          <w:rFonts w:ascii="仿宋_GB2312" w:hAnsi="仿宋_GB2312" w:cs="仿宋_GB2312" w:eastAsia="仿宋_GB2312"/>
          <w:b/>
          <w:sz w:val="48"/>
        </w:rPr>
        <w:t>泰州市</w:t>
      </w:r>
    </w:p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br/>
      </w:r>
      <w:r>
        <w:rPr>
          <w:rFonts w:ascii="仿宋_GB2312" w:hAnsi="仿宋_GB2312" w:cs="仿宋_GB2312" w:eastAsia="仿宋_GB2312"/>
          <w:b/>
          <w:sz w:val="36"/>
        </w:rPr>
        <w:t>市直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公清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海陵南路</w:t>
            </w:r>
            <w:r>
              <w:rPr>
                <w:rFonts w:eastAsia="仿宋_GB2312" w:cs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清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竺启星  殷泰萍  徐  清  蒋新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竺启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56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0190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殷泰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8770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4672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季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66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栩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495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57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春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53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新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030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6303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538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众成信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万达写字楼十楼</w:t>
            </w:r>
            <w:r>
              <w:rPr>
                <w:rFonts w:eastAsia="仿宋_GB2312" w:cs="仿宋_GB2312" w:ascii="仿宋_GB2312" w:hAnsi="仿宋_GB2312"/>
                <w:sz w:val="24"/>
              </w:rPr>
              <w:t>1004-1006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  俊  王  巍  王  凯  王长林  刘耀佐  高  雯  高  宁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舜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8058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志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055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  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2685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4671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8547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长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6671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吕湘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16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耀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1787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静仪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8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8465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乐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437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4691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8173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彦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1510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税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2146108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天滋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市直凤凰东路</w:t>
            </w: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</w:rPr>
              <w:t>号建工大厦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亚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粉  冯亚强  陈锦琪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建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4644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14250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荣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65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熊少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1190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慧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155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史阳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53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梁海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6985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志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6778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颂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8896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鹏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271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亚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9445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543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锦琪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7821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胜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南通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号原野大酒店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忠东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  莹  王忠东  陈  丽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5887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忠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8618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18594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9055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睿恒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秋雪湖大道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峻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冬林  赵中桂  尹  明  严  峻  黄  彦  黄  波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89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冬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4401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中桂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9988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尹  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8633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颜晶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609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  峻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0689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06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海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609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  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3432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小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47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72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慧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7640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8285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9021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  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09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为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200866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弘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高新区泰高路</w:t>
            </w:r>
            <w:r>
              <w:rPr>
                <w:rFonts w:eastAsia="仿宋_GB2312" w:cs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号世茂河滨花园</w:t>
            </w: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101/201/3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艺  雍  全  易敬红  姚一波  项  琳  魏  莉  宋敏寅  李文龙  贾小燕  贾宝平  陈桂宝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8075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婷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19283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429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雍  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6785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易敬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852869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一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6037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  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7488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魏正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8896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魏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3855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周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56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敏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9928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文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7511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贾小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5598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贾宝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11295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宁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6785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789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伟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27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69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桂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571645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国安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鼓楼北路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史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建明  孙  宁  史  进  姜骏明  胡  炎  范亚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385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建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7895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4702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史  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8817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骏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74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  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7382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范亚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8950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奕俊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金融服务区中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裴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渝  于龙平  孙  裴  陆顺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264917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龙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9528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永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92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102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顺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1652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北京市高朋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南路恒景国际花园</w:t>
            </w:r>
            <w:r>
              <w:rPr>
                <w:rFonts w:eastAsia="仿宋_GB2312" w:cs="仿宋_GB2312" w:ascii="仿宋_GB2312" w:hAnsi="仿宋_GB2312"/>
                <w:sz w:val="24"/>
              </w:rPr>
              <w:t>C22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卞为民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益萍  梁  莹  黄  澄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於春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19460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学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670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益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14320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玉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72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旭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2891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宏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72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晓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910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孟维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39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梁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15759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来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4017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孔  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728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澄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18892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卞文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5424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卞为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0352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佑远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陵区海陵南路</w:t>
            </w:r>
            <w:r>
              <w:rPr>
                <w:rFonts w:eastAsia="仿宋_GB2312" w:cs="仿宋_GB2312" w:ascii="仿宋_GB2312" w:hAnsi="仿宋_GB2312"/>
                <w:sz w:val="24"/>
              </w:rPr>
              <w:t>289-6</w:t>
            </w:r>
            <w:r>
              <w:rPr>
                <w:rFonts w:ascii="仿宋_GB2312" w:hAnsi="仿宋_GB2312" w:cs="仿宋_GB2312" w:eastAsia="仿宋_GB2312"/>
                <w:sz w:val="24"/>
              </w:rPr>
              <w:t>号，海陵区海陵南路</w:t>
            </w:r>
            <w:r>
              <w:rPr>
                <w:rFonts w:eastAsia="仿宋_GB2312" w:cs="仿宋_GB2312" w:ascii="仿宋_GB2312" w:hAnsi="仿宋_GB2312"/>
                <w:sz w:val="24"/>
              </w:rPr>
              <w:t>289-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亚梅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  华  宋亚梅  钱中美  郭  秀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  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1741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8643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亚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8267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中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4338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  秀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1297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圣典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高新区华润国际社区置地新座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银书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庆  吴银书  刘监华  李运杭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芳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597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5313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52660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5193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永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667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笑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2929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伟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115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少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7719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长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8089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8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银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5406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田俊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684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香桂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48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腾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18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孟丽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274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梅秋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6948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监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8464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梁  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3562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运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7527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桂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0252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冬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3679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晨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86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焦  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27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馨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311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  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844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俊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1649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存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2019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勤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043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房映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495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莹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11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  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6016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双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733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上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6421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国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304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东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203577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致邦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凤凰东路</w:t>
            </w: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</w:rPr>
              <w:t>号中城建第十三局总部大楼六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普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恺恩  李普生  江  峰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奚涛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678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恺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5210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  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111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韦向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8447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597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蒲  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6982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吕伊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2939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普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4802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江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7904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213195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千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206458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菊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212410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凌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205557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中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210615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206351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锦仕恒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迎春东路</w:t>
            </w:r>
            <w:r>
              <w:rPr>
                <w:rFonts w:eastAsia="仿宋_GB2312" w:cs="仿宋_GB2312" w:ascii="仿宋_GB2312" w:hAnsi="仿宋_GB2312"/>
                <w:sz w:val="24"/>
              </w:rPr>
              <w:t>11-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银根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沙秋俊  陆  成  陈银根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晓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12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0115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538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沙秋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029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  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73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健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48381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雨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9837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银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8728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荣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4994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32654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泰和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医药高新区高新写字楼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亚洋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亚林  张宏宇  宋亚洋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亚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3049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庄新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947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珣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332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279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宏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23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华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53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振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667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向峙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0754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吉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2927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学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540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亚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2785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  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177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罗江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2890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晓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7862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欣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326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94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霍秋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23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星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279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  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6848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莉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636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宇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677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16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别佳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609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  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219365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联盛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高新区海陵南路</w:t>
            </w:r>
            <w:r>
              <w:rPr>
                <w:rFonts w:eastAsia="仿宋_GB2312" w:cs="仿宋_GB2312" w:ascii="仿宋_GB2312" w:hAnsi="仿宋_GB2312"/>
                <w:sz w:val="24"/>
              </w:rPr>
              <w:t>17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华诚大厦写字楼 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塔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联海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联海  袁  钰  王文根  王春华  丁千岭  翟翼翔  陈  芳  蔡  蕾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江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1861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联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1101011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仲  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990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郑丽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4506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小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8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超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7740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彦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4723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279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56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金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8908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4324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爱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4402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  月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748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寒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162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兆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6656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233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文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7849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春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84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炳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3150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志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473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炼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297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绘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96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帅冬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2166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  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24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素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3603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亚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3844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962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凤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9500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印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5000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千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82278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  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9462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春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7760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翟翼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8075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仇炜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6390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启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5982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晓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21897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3251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爱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7917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婧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410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良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5736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  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6021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跃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205094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邦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206616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亿诚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华润国际社区十号楼八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永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熊  佳  孙蓉荣  冯永强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栾建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1717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钰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8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辰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43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熊  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4153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雪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8030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2404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南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6875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3158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蓉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7200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永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2038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范丽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844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上海市海华永泰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永定东路</w:t>
            </w:r>
            <w:r>
              <w:rPr>
                <w:rFonts w:eastAsia="仿宋_GB2312" w:cs="仿宋_GB2312" w:ascii="仿宋_GB2312" w:hAnsi="仿宋_GB2312"/>
                <w:sz w:val="24"/>
              </w:rPr>
              <w:t>288-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层南侧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利斐  谷  雨  陈  杰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仲敏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148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钟洁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11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天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105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世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901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利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9278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吕柯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9018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8271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治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0855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志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736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圆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24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劲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295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茜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68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松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498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谷  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96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崔淼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50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808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上海德禾翰通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江州路</w:t>
            </w:r>
            <w:r>
              <w:rPr>
                <w:rFonts w:eastAsia="仿宋_GB2312" w:cs="仿宋_GB2312" w:ascii="仿宋_GB2312" w:hAnsi="仿宋_GB2312"/>
                <w:sz w:val="24"/>
              </w:rPr>
              <w:t>36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文灿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文灿  王  辉  施庆云  钱  宬  李好敏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123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文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8611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3579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剑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765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11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施庆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448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  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32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4084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好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5236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雨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19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刁陈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246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心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79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靖江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天地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江市人民路国贸中心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</w:rPr>
              <w:t>-B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靖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玲燕  刘  靖  金振文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31569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志昂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142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剑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65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元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423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5265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玲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17387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峪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1240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1965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振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5952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信义诚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弘盛公寓一号楼</w:t>
            </w: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纪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勇  林纪芳  方正静  董春红  薄云波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敏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309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2939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  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6945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4301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纪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991346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鞠毛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52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281200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方正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9506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春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5104004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5417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薄云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5103790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俭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208608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百川通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中天城市花园</w:t>
            </w: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宏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章明  杨  赵  钱海燕  刘小宏  李文伟  鞠新铭  陈银江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章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5633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智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789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1712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佳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10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海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310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5160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文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4804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鞠新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6085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昱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99040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烨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99038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银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9704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双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830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中毅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南环东路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</w:rPr>
              <w:t>号恒天商务广场</w:t>
            </w:r>
            <w:r>
              <w:rPr>
                <w:rFonts w:eastAsia="仿宋_GB2312" w:cs="仿宋_GB2312" w:ascii="仿宋_GB2312" w:hAnsi="仿宋_GB2312"/>
                <w:sz w:val="24"/>
              </w:rPr>
              <w:t>260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范向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恒刚  侯云飞  范向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245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22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宁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8099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恒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110479422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谭  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8368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  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5336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沙勇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4153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迎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7516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  聪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60128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侯云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6313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小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11605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芳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4688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费郅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317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范向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2103347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程晓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3450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包利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3164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骥江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南环东路恒天商务广场</w:t>
            </w:r>
            <w:r>
              <w:rPr>
                <w:rFonts w:eastAsia="仿宋_GB2312" w:cs="仿宋_GB2312" w:ascii="仿宋_GB2312" w:hAnsi="仿宋_GB2312"/>
                <w:sz w:val="24"/>
              </w:rPr>
              <w:t>1418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静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晓斌  姚满芳  杨  翰  邵银军  祁  麟  陆寒玮  李  静  孔庆红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旭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1392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17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笑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35896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晓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9587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满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17038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羊  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818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7293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文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2118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52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邵银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3009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祁  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9287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寒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4580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巧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402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14802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孔庆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18157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镜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17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联盛（靖江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江市人民南路德禧隆商业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冬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家乐  赵冬青  薛春霞  孙  锐  邵  琛  陆卫进  卢玲媛  季  冬  黄  星  黄  星  丁  伟  仇为民  陈智俊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晨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2973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家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60509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家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5407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佳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80349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437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冬青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2445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52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俞双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7548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桥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6631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红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15168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春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6475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5374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凯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274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68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966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桂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06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晓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83457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5614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施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2973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邵  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6158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利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749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卫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4122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玲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4946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梁荣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8281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  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14219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9226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3824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  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906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188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仇为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7520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智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6805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18520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众乐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江市东环南路弘盛公寓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富华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永建  王炳秋  孙富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荣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4121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712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永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956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炳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442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富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9579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东先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619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丹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23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倪文渊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江市江平路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弄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文渊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文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3051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瑞木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靖江市人民南路靖海小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银川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丽英  刘银川  丁亚君  丁晓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丽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6212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银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8482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亚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17086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晓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1235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缪坤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靖江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坤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缪坤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7804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建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02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苏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人民南路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号，浦江大厦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瞿卫东  朱炳初  肖凤筹  陆明琪  刘学明  刘  佳  陈  钧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瞿卫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4902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思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23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炳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5806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红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648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兴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1204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肖凤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6198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和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17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  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223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明琪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9827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学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368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9369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冬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4327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1654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339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谦尊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靖江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杞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杞  毛应红  李和娣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7040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毛应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7254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和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7306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惟初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人民南路</w:t>
            </w: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</w:rPr>
              <w:t>号光芒大厦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义广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赟  黄  弢  陈义广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7865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阮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828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966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6303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义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568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硕扬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江市工农路</w:t>
            </w: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戚桂刚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红涛  戚桂刚  刘中林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沛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08740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红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743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杨  佳 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13212202011179674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闻林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534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6053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28730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  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264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戚桂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192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戚  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652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  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428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中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4698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737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龚宏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994354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范  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694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智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843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卞神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5798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辰品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江市工农路</w:t>
            </w: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</w:rPr>
              <w:t>号飞羚大酒店５、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勇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昕  孙勇军  陈  磊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3760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3878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勇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4115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书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2853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5401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瑞莱（靖江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中洲华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四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小兵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洁  夏颖颖  唐  翔  郭小兵  郭  伟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27706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颖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352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7215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小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4412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3875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三问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靖江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新亚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振飞  宋妍妮  曹新亚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振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180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普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12073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妍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2499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228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新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8454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钟山明镜（靖江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靖江市人民南路</w:t>
            </w:r>
            <w:r>
              <w:rPr>
                <w:rFonts w:eastAsia="仿宋_GB2312" w:cs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cs="仿宋_GB2312" w:eastAsia="仿宋_GB2312"/>
                <w:sz w:val="24"/>
              </w:rPr>
              <w:t>号飞羚大厦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鑫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  鑫  黄  玲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郑玉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7938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  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12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5402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侯  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8438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明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8824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315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9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/>
              </w:rPr>
              <w:t>江苏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/>
              </w:rPr>
              <w:t>江冉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/>
              </w:rPr>
              <w:t>律师事务所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lang w:val="en-US"/>
              </w:rPr>
              <w:t>人）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未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江苏省泰州市靖江市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阳光大道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顾洪青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顾洪青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徐  彬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朱  琴  徐振清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顾洪青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3212201610767864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徐振清 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321220151054719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朱  琴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321220161144587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徐  彬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3212201710487255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泰兴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银杏树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家庆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秀娟  朱  伟  叶家庆  许义武  蒋春林  戴  群  程栋华  陈  良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秀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2680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3672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家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2104086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雪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67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义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9234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67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春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5835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  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4922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程栋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5105718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9902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星月城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长征路星月城六号楼三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建良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睿  王建良  季  伟  符宏庆  陈建梅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海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4551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225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3466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9848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建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704907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4272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符宏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4080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建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18357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博诚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丰年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秀成  虞  兵  谢馨娴  翁  刚  王何标  孙红梅  李丰年  姜丽君  顾  伟  陈  峰  曹  炜  曹  成  白  斌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9707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秀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719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虞  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3889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馨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5300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翁  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6164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何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4812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红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2839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丰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8369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  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122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丽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7489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4795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5257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建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374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5252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5946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8857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白  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5143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人仁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济川路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山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峰  余美红  季晓红  高  山  丁成成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9802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新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381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余美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6541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蕴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3094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673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晓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14463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4830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成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87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律园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文江中路</w:t>
            </w:r>
            <w:r>
              <w:rPr>
                <w:rFonts w:eastAsia="仿宋_GB2312" w:cs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cs="仿宋_GB2312" w:eastAsia="仿宋_GB2312"/>
                <w:sz w:val="24"/>
              </w:rPr>
              <w:t>号（豪庭国际大酒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楼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志文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艺馨  虞  锋  叶秀琴  姚夕君  肖  竣  王文杰  谭小红  孙永江  苏  娟  钱志文  梅  鑫  刘娟娟  李玉虎  李  飞  丁志君  戴光峰  包清雷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艺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02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萌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831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虞  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02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秀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5689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夕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256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肖  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2395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文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6789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谭小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981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永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83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苏  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8016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苏建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666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志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39188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  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268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梅  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3067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娟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9043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玉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1939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3869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志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1272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光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7419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包清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895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有方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曾涛路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sz w:val="24"/>
              </w:rPr>
              <w:t>号（天水雅居大酒店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楼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卜建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兵  张荣成  俞鑫生  宁  健  单广央  卜建峰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8732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荣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825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俞鑫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686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尹晨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00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竹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6960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宁  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5715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季文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96233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广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161878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卜建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2470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民明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黄桥镇城黄中路</w:t>
            </w: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春明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62418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春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4094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辉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1327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天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140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兴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济川路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国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9103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4184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剑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2081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羊圣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5216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颜夕袀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270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宋国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6314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俊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00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平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11681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海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1690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永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2612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济恒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国庆东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华泰大厦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国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殷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4970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羊  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8966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5994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文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356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玉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7325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国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1709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福坤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兴市国庆东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华泰大厦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廖卫根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春海  汪卫国  廖卫根  陈  翔  卞双庆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文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46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022019101409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云逸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387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  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387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春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5436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  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270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56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向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1767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46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汪卫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2628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  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000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靓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7560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356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9382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廖卫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7891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  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666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8496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龙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6403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卞双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7449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锐文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兴市佳源新天地商业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805-808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建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永寒  李建平  蒋永松  储  梅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兴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387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  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7648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永寒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5931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666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建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6604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永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2232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封  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356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储  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7429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7886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卓为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大庆中路佳源新天地广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建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永贵  茅经伟  卢锦章  常建军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永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1300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肖  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5270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茅经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2862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锦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4894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2421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江  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50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  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6649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建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1138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辉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兴市文昌东路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罗兰领墅二期综合楼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佐荣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然  段保剑  丁佐荣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14699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俊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308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837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克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837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段保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1572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佐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2037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  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408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信尊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素琴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琳琳  徐冬云  马素琴  刘  昕  李  容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琳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4725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242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19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冬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1836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素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19006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5700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1968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海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1341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兴知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兴市阳江中路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建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保清  黄建军  何冬生  房正林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闾  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83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武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1102065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0843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谭光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1328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  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18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保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9758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宏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01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建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4567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冬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1404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为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15860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房正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9594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佳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1140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000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紫罗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宪龙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宪龙  孙小林  陆  鑫  顾海兵  戴小天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宪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5868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小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19333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  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2823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海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5881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小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12222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昶兴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兴市文昌东路</w:t>
            </w: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</w:rPr>
              <w:t>号永信大厦一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建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辉  李夏平  何建军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217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万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386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夏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491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济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962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建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8207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兴化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天炜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化市五里东路城投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公馆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立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汉应  赵华山  叶立进  胡楚贻  顾  军  陈仁凯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汉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355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华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2495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4012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立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5433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庆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2438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吉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146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荣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8075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史海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50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海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543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戚明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968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卫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7190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楚贻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9339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洪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282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3007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8550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小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968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仁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3040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来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6630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四牌楼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化市上元街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号楼四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坚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嵇金龙  祝  云  蒋天翎  陈志坚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嵇金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2218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奚胜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900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祝  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1544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道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82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爱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1782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万金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85450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俊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4316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天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3765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  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931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春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1587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6809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天棱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化市南津路</w:t>
            </w: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才前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才前  徐正洪  平  安  蒋广尧  戴福和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窦宏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278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才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4682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余  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271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0110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正洪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081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晓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1438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菁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142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万兴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5863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正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8117956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平  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8508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庞珍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15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子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9222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伟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10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建幸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60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广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1217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德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4721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苟海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6447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福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76273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兴华人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兴化市牌楼中路海德国际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楼三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建庆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祝  爱  杨雨明  徐建庆  吴卫兵  卞书建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祝  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3352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022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雨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21073487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建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5358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兆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6531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卫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2668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0220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毛江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65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9615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  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50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建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8728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晶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07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6259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厚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7832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卞书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8473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天庭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兴化市南亭路嘉鸿豪庭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号楼二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瑞亮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瑞亮  郑  杰  赵  亮  钱兴宝  翟洪俊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瑞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1988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郑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4150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6775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鑫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064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文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11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兴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9518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488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端木传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257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翟洪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1962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道和道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化市戴南镇太阳岛酒店式公寓二楼西侧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巧萍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小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9796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荣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9791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巧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7663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玲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222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邦兴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兴化市南亭路嘉鸿豪庭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海健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  鸣  萧利东  黄海健  陈顺建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邰承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917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  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869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月高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191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萧利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1105401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育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51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苏宝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5992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  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1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清桂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821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海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736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付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311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  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3308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玉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448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顺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3130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格来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化市安丰镇程关西路中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三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广鸣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广鸣  王素云  程  杰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广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855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素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3263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程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515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楚豪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兴化市兴化大道东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明华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建武  张成龙  殷炳荣  王志军  王  珅  李  忠  成明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达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1598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建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2492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成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9406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殷炳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5101808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长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714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志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9252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8872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198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居爱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25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明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3182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142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众成信（兴化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兴化市戴南镇不锈钢交易城农业银行二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亚萍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亚萍  王兴宇  王  荣  顾春梅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亚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9611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兴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5102430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2287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春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686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悦道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兴化市新区南郊金沙花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幢商铺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荣华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善刚  汤荣华  李  彬  柴  宇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善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9916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荣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6082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2815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02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柴  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2018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里下河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兴化市戴南镇新泽路北侧金泽花园律师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程瑞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  典  董  玮  程  瑞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慧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171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剑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744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  典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806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  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16589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程  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64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br/>
      </w:r>
      <w:r>
        <w:rPr>
          <w:rFonts w:eastAsia="仿宋_GB2312" w:cs="仿宋_GB2312" w:ascii="仿宋_GB2312" w:hAnsi="仿宋_GB2312"/>
          <w:b/>
          <w:sz w:val="36"/>
        </w:rPr>
        <w:br/>
      </w:r>
      <w:r>
        <w:rPr>
          <w:rFonts w:ascii="仿宋_GB2312" w:hAnsi="仿宋_GB2312" w:cs="仿宋_GB2312" w:eastAsia="仿宋_GB2312"/>
          <w:b/>
          <w:sz w:val="36"/>
        </w:rPr>
        <w:t>海陵区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东进信宇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中嘉装饰（商贸）城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燕秀忠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燕秀忠  任冰星  陆明甫  陈佳丽  曹广根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燕秀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3977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  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43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任思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95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任冰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2690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明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2636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佳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509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广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8976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海之阳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苏房佳园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爱龙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佴荣正  张  斌  张爱龙  袁兴无  罗  勇  蒋宏军  韩国华  翟慧慧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佴荣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3126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4075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爱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7726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8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兴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3318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312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罗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8066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宏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2373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韩国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8992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  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7140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翟慧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5623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强联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春兰路</w:t>
            </w:r>
            <w:r>
              <w:rPr>
                <w:rFonts w:eastAsia="仿宋_GB2312" w:cs="仿宋_GB2312" w:ascii="仿宋_GB2312" w:hAnsi="仿宋_GB2312"/>
                <w:sz w:val="24"/>
              </w:rPr>
              <w:t>54-5</w:t>
            </w:r>
            <w:r>
              <w:rPr>
                <w:rFonts w:ascii="仿宋_GB2312" w:hAnsi="仿宋_GB2312" w:cs="仿宋_GB2312" w:eastAsia="仿宋_GB2312"/>
                <w:sz w:val="24"/>
              </w:rPr>
              <w:t>号三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森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娟  金  凡  葛伟强  陈森强  蔡  新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662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文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672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  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705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乐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9108483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2713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佑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8625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忠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423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吉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4601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  凡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1103494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伟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8947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仇骏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123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142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森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7108783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  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9185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  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2625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君谊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梅兰东路</w:t>
            </w: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加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闵伯振  周  警  张  琴  张福根  姚曙琴  杨怒涛  徐  晨  肖奇悦  钱玉琨  孟咸良  毛  燕  陆  星  刘  勇  李  明  黄  雷  葛智亮  高  贵  曹加权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闵山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832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闵伯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5380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靖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95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6659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澍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437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15123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福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8649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曙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11867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怒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1179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60258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肖奇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370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191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徐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142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乾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098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23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邵露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803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秦  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02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玉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2185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孟咸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3249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毛  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8963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  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2749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卢  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708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826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561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02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孔宪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360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  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577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志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02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钟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64876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620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智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2820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贵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4943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加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81087663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振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206870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碧泓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永定东路</w:t>
            </w:r>
            <w:r>
              <w:rPr>
                <w:rFonts w:eastAsia="仿宋_GB2312" w:cs="仿宋_GB2312" w:ascii="仿宋_GB2312" w:hAnsi="仿宋_GB2312"/>
                <w:sz w:val="24"/>
              </w:rPr>
              <w:t>288—8</w:t>
            </w:r>
            <w:r>
              <w:rPr>
                <w:rFonts w:ascii="仿宋_GB2312" w:hAnsi="仿宋_GB2312" w:cs="仿宋_GB2312" w:eastAsia="仿宋_GB2312"/>
                <w:sz w:val="24"/>
              </w:rPr>
              <w:t>号苏州农商行十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思民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伟  赵海华  许庆芳  马世敏  刘聪奇  李思民  蒋茂杰  姜  莉  黄  洋  郭朱凤  丁爱民  陈雅秋  陈佳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胥  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10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窦建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976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益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158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4851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海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17161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小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3723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58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留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3188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庆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2901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51020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舒海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423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  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95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世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8539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聪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8093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婷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58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思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4111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茂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4869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晨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43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8962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7246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朱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6072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53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爱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5063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小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218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雅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599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佳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2260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064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骆天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2030558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凌霄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212959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烨铭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春晖路</w:t>
            </w:r>
            <w:r>
              <w:rPr>
                <w:rFonts w:eastAsia="仿宋_GB2312" w:cs="仿宋_GB2312" w:ascii="仿宋_GB2312" w:hAnsi="仿宋_GB2312"/>
                <w:sz w:val="24"/>
              </w:rPr>
              <w:t>94-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骊骊  夏庆露  刘小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骊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6205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丽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906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庆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196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4597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纪  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6741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吉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56328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钜源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迎春东路东方花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立山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金年  李  剑  曹立山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59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友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99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金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323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  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064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550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立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344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运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华润国际花园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景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网龙  徐鹤云  王  琦  王景阳  刘小星  李冬梅  陈海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网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2184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章少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446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鹤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16445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1819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景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3220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68947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冬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6426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月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958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7668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方  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098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海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423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留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491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广瑞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青年南路</w:t>
            </w: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淦明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淦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610178197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恒乐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嘉国际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cs="仿宋_GB2312" w:eastAsia="仿宋_GB2312"/>
                <w:sz w:val="24"/>
              </w:rPr>
              <w:t>室（东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存勇  刘  雁  林文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闵琪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27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振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105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存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8940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诗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9561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279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国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42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慧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39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殷鹏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963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文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867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8793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文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9719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耿世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3586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费采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7013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律友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迎春西路</w:t>
            </w:r>
            <w:r>
              <w:rPr>
                <w:rFonts w:eastAsia="仿宋_GB2312" w:cs="仿宋_GB2312" w:ascii="仿宋_GB2312" w:hAnsi="仿宋_GB2312"/>
                <w:sz w:val="24"/>
              </w:rPr>
              <w:t>89-2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旭旗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国定  陆水珠  陈旭旗  陈桂根  包雅玫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国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7272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水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9750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姜  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92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旭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1868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桂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2684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包雅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3897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品衡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泰墅园江洲南路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</w:rPr>
              <w:t>商铺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勇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荣华  杨勇平  盛家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荣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239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勇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1113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承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2439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盛家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5953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诺凡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春晖路</w:t>
            </w:r>
            <w:r>
              <w:rPr>
                <w:rFonts w:eastAsia="仿宋_GB2312" w:cs="仿宋_GB2312" w:ascii="仿宋_GB2312" w:hAnsi="仿宋_GB2312"/>
                <w:sz w:val="24"/>
              </w:rPr>
              <w:t>5-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敏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  敏  周洪顺  许珍平  吴桂宽  钱文祥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1402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洪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8408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珍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2133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桂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217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文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8077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畅然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中嘉国际装饰城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春树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红山  徐  红  王春树  李  寅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春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311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红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179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姚  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311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1527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春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68419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梦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95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学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33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8008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刁  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9386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翟  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147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留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614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傲乐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南通路中嘉国际装饰城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42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莉  刘小峰  曹  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学庆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27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14999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小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5850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  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9475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68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2643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法端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凤凰东路</w:t>
            </w:r>
            <w:r>
              <w:rPr>
                <w:rFonts w:eastAsia="仿宋_GB2312" w:cs="仿宋_GB2312" w:ascii="仿宋_GB2312" w:hAnsi="仿宋_GB2312"/>
                <w:sz w:val="24"/>
              </w:rPr>
              <w:t>92-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5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剑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映  王  剑  任  芳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5423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  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631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8935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任  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487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205142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业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春兰路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S3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侯建东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国才  雷志富  侯建东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国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6242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雷志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596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侯建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681582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衡鼎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海陵区迎宾路</w:t>
            </w:r>
            <w:r>
              <w:rPr>
                <w:rFonts w:eastAsia="仿宋_GB2312" w:cs="仿宋_GB2312" w:ascii="仿宋_GB2312" w:hAnsi="仿宋_GB2312"/>
                <w:sz w:val="24"/>
              </w:rPr>
              <w:t>99-2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>门面房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田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雅丽  徐炳华  田  佩  黄文涛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从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211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雅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2410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炳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943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留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601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田  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2647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文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2239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彬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295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9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北京市炜衡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鑫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渠佩佩  刘  阳  胡  鑫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美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2985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91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6872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文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3119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小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259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彩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8896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140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渠佩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366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604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3149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春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96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孔祥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7814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胡  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8820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押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4402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范  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5655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  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19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宪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208981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br/>
      </w:r>
      <w:r>
        <w:rPr>
          <w:rFonts w:ascii="仿宋_GB2312" w:hAnsi="仿宋_GB2312" w:cs="仿宋_GB2312" w:eastAsia="仿宋_GB2312"/>
          <w:b/>
          <w:sz w:val="36"/>
          <w:lang w:val="en-US"/>
        </w:rPr>
        <w:t>医药高新</w:t>
      </w:r>
      <w:r>
        <w:rPr>
          <w:rFonts w:ascii="仿宋_GB2312" w:hAnsi="仿宋_GB2312" w:cs="仿宋_GB2312" w:eastAsia="仿宋_GB2312"/>
          <w:b/>
          <w:sz w:val="36"/>
        </w:rPr>
        <w:t>区</w:t>
      </w:r>
      <w:r>
        <w:rPr>
          <w:rFonts w:ascii="仿宋_GB2312" w:hAnsi="仿宋_GB2312" w:cs="仿宋_GB2312" w:eastAsia="仿宋_GB2312"/>
          <w:b/>
          <w:sz w:val="36"/>
        </w:rPr>
        <w:t>（</w:t>
      </w:r>
      <w:r>
        <w:rPr>
          <w:rFonts w:ascii="仿宋_GB2312" w:hAnsi="仿宋_GB2312" w:cs="仿宋_GB2312" w:eastAsia="仿宋_GB2312"/>
          <w:b/>
          <w:sz w:val="36"/>
          <w:lang w:val="en-US"/>
        </w:rPr>
        <w:t>高港区</w:t>
      </w:r>
      <w:r>
        <w:rPr>
          <w:rFonts w:ascii="仿宋_GB2312" w:hAnsi="仿宋_GB2312" w:cs="仿宋_GB2312" w:eastAsia="仿宋_GB2312"/>
          <w:b/>
          <w:sz w:val="36"/>
        </w:rPr>
        <w:t>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柴墟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高港区金港中路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B-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广年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庄瑞平  张  跃  杨  杰  吴国俊  吴广年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庄瑞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4421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4770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7567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10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国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8504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广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9968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学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2477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环溪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高新区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郁凯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少平  张  杰  郁  凯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少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6325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8114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郁  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138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月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59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戴小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658436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92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戚鸭章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高港区金港中路</w:t>
            </w:r>
            <w:r>
              <w:rPr>
                <w:rFonts w:eastAsia="仿宋_GB2312" w:cs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戚鸭章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玉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3498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殷富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1147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玉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915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万国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2430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戚鸭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500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罗玲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495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  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3429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慧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495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爱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11604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明港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高港区金港路</w:t>
            </w:r>
            <w:r>
              <w:rPr>
                <w:rFonts w:eastAsia="仿宋_GB2312" w:cs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sz w:val="24"/>
              </w:rPr>
              <w:t>号圩岸社区二楼</w:t>
            </w: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</w:rPr>
              <w:t>室和</w:t>
            </w: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明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闵维钧  杨  明  杜春斌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闵维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0112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书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190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  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200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杜春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4626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北京盈科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高新区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康建灿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志博  康建灿  陈孜知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栾  侃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7904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24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高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2913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567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尤克庸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020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叶  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91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志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31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安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8416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  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34890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静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51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国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747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2168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悦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8739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小金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6648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18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海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5888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广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8111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祝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471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时  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86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任鑫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993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志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7952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  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25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才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948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鲁倩雯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88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143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金鑫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91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  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735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英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315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35342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俊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747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康建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2953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居爱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1658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吉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687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辰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501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潍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586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  浩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983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晓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532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耿伯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47367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文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555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戈  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2258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成  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4879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孜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5302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峰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4148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3795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春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54368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  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57666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8421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  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5263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新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202631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观开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医药高新区数据大厦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平  王  进  李  鹏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兴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05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97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  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1471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9095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梅  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837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凌伟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60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1373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  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5523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葛  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3112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  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765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弥衡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华诚大厦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志宇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世斌  董志宇  丁红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世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3882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于  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31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盛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80870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  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2457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志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6863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帅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46203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帅素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7154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30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孔佳乐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392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  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70614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董志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3383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红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1216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博事达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医药高新区（高港区）数据大厦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</w:rPr>
              <w:t>1601-1606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汪文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鹏  汪文军  鞠  萍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  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23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汪文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0103971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鞠  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118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9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恒桥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金融服务区中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亚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勇  张亚斌  张  伟  王友林  王文海  王  峰  孙克玲  倪建波  段国栋  仇  勇  陈  杨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昀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296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04169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亚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3301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9406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宝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02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友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53483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296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文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98844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29120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汤志森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23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克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3451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  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726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春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4101423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倪建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2447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296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段国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4822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仇  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58948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684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文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24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康政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春兰路</w:t>
            </w:r>
            <w:r>
              <w:rPr>
                <w:rFonts w:eastAsia="仿宋_GB2312" w:cs="仿宋_GB2312" w:ascii="仿宋_GB2312" w:hAnsi="仿宋_GB2312"/>
                <w:sz w:val="24"/>
              </w:rPr>
              <w:t>288</w:t>
            </w:r>
            <w:r>
              <w:rPr>
                <w:rFonts w:ascii="仿宋_GB2312" w:hAnsi="仿宋_GB2312" w:cs="仿宋_GB2312" w:eastAsia="仿宋_GB2312"/>
                <w:sz w:val="24"/>
              </w:rPr>
              <w:t>号海曙颐园北楼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友祥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友祥  吴昕炜  曹  华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友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2915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昕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17012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  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56882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1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戴维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药城大道</w:t>
            </w:r>
            <w:r>
              <w:rPr>
                <w:rFonts w:eastAsia="仿宋_GB2312" w:cs="仿宋_GB2312" w:ascii="仿宋_GB2312" w:hAnsi="仿宋_GB2312"/>
                <w:sz w:val="24"/>
              </w:rPr>
              <w:t>799-2</w:t>
            </w:r>
            <w:r>
              <w:rPr>
                <w:rFonts w:ascii="仿宋_GB2312" w:hAnsi="仿宋_GB2312" w:cs="仿宋_GB2312" w:eastAsia="仿宋_GB2312"/>
                <w:sz w:val="24"/>
              </w:rPr>
              <w:t>号（数据大厦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cs="仿宋_GB2312" w:eastAsia="仿宋_GB2312"/>
                <w:sz w:val="24"/>
              </w:rPr>
              <w:t>室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东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玲  李欣欣  黄剑锋  陈  东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俞  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8502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2988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  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19648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秦亚卿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075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欣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7699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剑锋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1066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华敏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708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洪润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244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013463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泰乾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高新区香榭湾小区（门牌号）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宇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余  林  吴忠丽  王  宇  王  梅  刘露林  李晔霞  蒋晓芳  华玉琴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余  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3707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忠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31035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7431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4299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露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6758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晔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51931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晓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9226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华玉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4334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3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南京知识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青年北路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号科技大厦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汶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汶杰  芦  斌  康  翔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宇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7643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亦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323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汶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9589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芦  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2790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康  翔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553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启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4952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鲍云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27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4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钟山明镜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医药高新区高新写字楼</w:t>
            </w:r>
            <w:r>
              <w:rPr>
                <w:rFonts w:eastAsia="仿宋_GB2312" w:cs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小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晓婧  严小莉  谢明丽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晓婧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6552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殷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27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严小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8626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谢明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81173020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瀛阔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药城大道</w:t>
            </w:r>
            <w:r>
              <w:rPr>
                <w:rFonts w:eastAsia="仿宋_GB2312" w:cs="仿宋_GB2312" w:ascii="仿宋_GB2312" w:hAnsi="仿宋_GB2312"/>
                <w:sz w:val="24"/>
              </w:rPr>
              <w:t>799-2</w:t>
            </w:r>
            <w:r>
              <w:rPr>
                <w:rFonts w:ascii="仿宋_GB2312" w:hAnsi="仿宋_GB2312" w:cs="仿宋_GB2312" w:eastAsia="仿宋_GB2312"/>
                <w:sz w:val="24"/>
              </w:rPr>
              <w:t>号（数据大厦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2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05</w:t>
            </w:r>
            <w:r>
              <w:rPr>
                <w:rFonts w:ascii="仿宋_GB2312" w:hAnsi="仿宋_GB2312" w:cs="仿宋_GB2312" w:eastAsia="仿宋_GB2312"/>
                <w:sz w:val="24"/>
              </w:rPr>
              <w:t>室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如东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如东  马  杰  陈永胜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思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9470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夏  梅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183902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秋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1890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任  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68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如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5884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51063494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3114958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永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036785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法德东恒（泰州）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分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海陵区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颐平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律师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娜  周  莉  赵东强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荣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8448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5524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娜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2125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393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东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4835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  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80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  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06137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  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2927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莹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850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颐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134433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17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尚学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恒景国际花园</w:t>
            </w:r>
            <w:r>
              <w:rPr>
                <w:rFonts w:eastAsia="仿宋_GB2312" w:cs="仿宋_GB2312" w:ascii="仿宋_GB2312" w:hAnsi="仿宋_GB2312"/>
                <w:sz w:val="24"/>
              </w:rPr>
              <w:t>C20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学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星星  袁桂强  陈志学  蔡瑞年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星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14634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桂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37822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学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86382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小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10889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锐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27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瑞年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8388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贾艳萍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2146720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br/>
      </w:r>
      <w:r>
        <w:rPr>
          <w:rFonts w:ascii="仿宋_GB2312" w:hAnsi="仿宋_GB2312" w:cs="仿宋_GB2312" w:eastAsia="仿宋_GB2312"/>
          <w:b/>
          <w:sz w:val="36"/>
        </w:rPr>
        <w:t>姜堰区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创业者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姜堰区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开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伯辉  黄  晨  单开泰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鸣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2761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忠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8232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伯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8111352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祖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24459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26187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1103842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黄  晨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43608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开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7722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伟程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堰区金湖湾花苑</w:t>
            </w: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强  王  威  陆韶华  曹锡同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  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13714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袁建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86028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719914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田存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980919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韶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048258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志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1868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宇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910351213 </w:t>
            </w:r>
            <w:r>
              <w:rPr>
                <w:rFonts w:ascii="仿宋_GB2312" w:hAnsi="仿宋_GB2312" w:cs="仿宋_GB2312" w:eastAsia="仿宋_GB2312"/>
                <w:sz w:val="24"/>
              </w:rPr>
              <w:t>暂缓考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悠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183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  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350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翟婷婷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310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  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19295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曹锡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59869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锦泰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姜堰区东海南路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章俊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章  俊  沈晓冬  钱  晶  钱宝军  顾  蓉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邹益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276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章志凌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72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章  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6508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  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13679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振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286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金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01051875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丹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295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晓冬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3519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志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3537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  晶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55251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宝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72988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洪  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210304111 </w:t>
            </w:r>
            <w:r>
              <w:rPr>
                <w:rFonts w:ascii="仿宋_GB2312" w:hAnsi="仿宋_GB2312" w:cs="仿宋_GB2312" w:eastAsia="仿宋_GB2312"/>
                <w:sz w:val="24"/>
              </w:rPr>
              <w:t>基本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友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2979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169647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103106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陈继强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姜堰区姜堰大道</w:t>
            </w:r>
            <w:r>
              <w:rPr>
                <w:rFonts w:eastAsia="仿宋_GB2312" w:cs="仿宋_GB2312" w:ascii="仿宋_GB2312" w:hAnsi="仿宋_GB2312"/>
                <w:sz w:val="24"/>
              </w:rPr>
              <w:t>729-8-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继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如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81083360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军红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45605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许云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6113043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  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2758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继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881017446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丁鸿庚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姜堰区姜堰大道</w:t>
            </w:r>
            <w:r>
              <w:rPr>
                <w:rFonts w:eastAsia="仿宋_GB2312" w:cs="仿宋_GB2312" w:ascii="仿宋_GB2312" w:hAnsi="仿宋_GB2312"/>
                <w:sz w:val="24"/>
              </w:rPr>
              <w:t>380</w:t>
            </w:r>
            <w:r>
              <w:rPr>
                <w:rFonts w:ascii="仿宋_GB2312" w:hAnsi="仿宋_GB2312" w:cs="仿宋_GB2312" w:eastAsia="仿宋_GB2312"/>
                <w:sz w:val="24"/>
              </w:rPr>
              <w:t>号万家福广场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鸿庚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秀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14633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纪宏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1813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年宝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51049705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  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045117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鸿庚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5911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堰平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泰州市姜堰区罗塘街道老庄路</w:t>
            </w:r>
            <w:r>
              <w:rPr>
                <w:rFonts w:eastAsia="仿宋_GB2312" w:cs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金荣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史秀华  沈锦凤  高金荣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薛桂林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08521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吴荣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71012683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魏  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4104566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史秀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11183597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沈锦凤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6352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  阳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021084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  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196311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金荣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2105589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杜广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3259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邓凯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51052899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指明路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姜堰区振兴北路</w:t>
            </w:r>
            <w:r>
              <w:rPr>
                <w:rFonts w:eastAsia="仿宋_GB2312" w:cs="仿宋_GB2312" w:ascii="仿宋_GB2312" w:hAnsi="仿宋_GB2312"/>
                <w:sz w:val="24"/>
              </w:rPr>
              <w:t>19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铁龙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志祥  丁铁龙  常旭玲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元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075056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志勇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76928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  湘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119815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潘巧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11136694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陆志祥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44828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孔小燕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1380401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蒋淑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10291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丁铁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310377415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义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72724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秋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010446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旭玲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199411876110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8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列宿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姜堰区马厂路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进  俞根章  唐  盛  唐登国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  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211767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俞根章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3101070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  盛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81002737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唐登国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01081475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佩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211562385 </w:t>
            </w:r>
            <w:r>
              <w:rPr>
                <w:rFonts w:ascii="仿宋_GB2312" w:hAnsi="仿宋_GB2312" w:cs="仿宋_GB2312" w:eastAsia="仿宋_GB2312"/>
                <w:sz w:val="24"/>
              </w:rPr>
              <w:t>不评定等次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/>
              </w:rPr>
              <w:t>9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江苏清越律师事务所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伙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律师人数：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所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州市姜堰区鸡鸣东路</w:t>
            </w:r>
            <w:r>
              <w:rPr>
                <w:rFonts w:eastAsia="仿宋_GB2312" w:cs="仿宋_GB2312" w:ascii="仿宋_GB2312" w:hAnsi="仿宋_GB2312"/>
                <w:sz w:val="24"/>
              </w:rPr>
              <w:t>302-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 责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越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伙 人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游  磊  钱  越  顾  蓉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职：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晓旭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1163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游  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61026310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冬霞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1911084866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  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011241074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钱  越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71024462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顾  蓉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0911742153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刁晨伟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14112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  龙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212202110302399 </w:t>
            </w:r>
            <w:r>
              <w:rPr>
                <w:rFonts w:ascii="仿宋_GB2312" w:hAnsi="仿宋_GB2312" w:cs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b/>
          <w:sz w:val="36"/>
        </w:rPr>
        <w:br/>
      </w:r>
      <w:r>
        <w:rPr>
          <w:rFonts w:eastAsia="仿宋_GB2312" w:cs="仿宋_GB2312" w:ascii="仿宋_GB2312" w:hAnsi="仿宋_GB2312"/>
          <w:b/>
          <w:sz w:val="36"/>
        </w:rPr>
        <w:b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basedOn w:val="Wa5"/>
    <w:qFormat/>
    <w:rPr>
      <w:b w:val="false"/>
      <w:bCs w:val="false"/>
    </w:rPr>
  </w:style>
  <w:style w:type="character" w:styleId="Wa7">
    <w:name w:val="wa7"/>
    <w:basedOn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4880</TotalTime>
  <Application>LibreOffice/7.4.7.2$Linux_X86_64 LibreOffice_project/40$Build-2</Application>
  <HyperlinkBase/>
  <AppVersion>15.0000</AppVersion>
  <Pages>42</Pages>
  <Words>15293</Words>
  <CharactersWithSpaces>3469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6:00Z</dcterms:created>
  <dc:creator>Administrator</dc:creator>
  <dc:description/>
  <cp:keywords/>
  <dc:language>en-US</dc:language>
  <cp:lastModifiedBy>只为</cp:lastModifiedBy>
  <dcterms:modified xsi:type="dcterms:W3CDTF">2023-06-28T07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DAE74E2AA804927BF0A4555BC1CCC72_12</vt:lpwstr>
  </property>
  <property fmtid="{D5CDD505-2E9C-101B-9397-08002B2CF9AE}" pid="4" name="KSOProductBuildVer">
    <vt:lpwstr>2052-11.1.0.14036</vt:lpwstr>
  </property>
  <property fmtid="{D5CDD505-2E9C-101B-9397-08002B2CF9AE}" pid="5" name="Version">
    <vt:lpwstr>14</vt:lpwstr>
  </property>
</Properties>
</file>