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8" w:leader="none"/>
          <w:tab w:val="center" w:pos="4153" w:leader="none"/>
        </w:tabs>
        <w:jc w:val="left"/>
        <w:rPr/>
      </w:pPr>
      <w:r>
        <w:rPr>
          <w:rFonts w:ascii="仿宋_GB2312" w:hAnsi="仿宋_GB2312"/>
          <w:b/>
          <w:sz w:val="48"/>
        </w:rPr>
        <w:tab/>
        <w:tab/>
      </w:r>
      <w:r>
        <w:rPr>
          <w:rFonts w:ascii="仿宋_GB2312" w:hAnsi="仿宋_GB2312"/>
          <w:b/>
          <w:sz w:val="48"/>
        </w:rPr>
        <w:t>泰州市</w:t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</w:rPr>
        <w:br/>
      </w:r>
      <w:r>
        <w:rPr>
          <w:rFonts w:ascii="仿宋_GB2312" w:hAnsi="仿宋_GB2312"/>
          <w:b/>
          <w:sz w:val="36"/>
        </w:rPr>
        <w:t>市直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公清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市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竺启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殷泰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新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竺启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56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0190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殷泰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8770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4672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栩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495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小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57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春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53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新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030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53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众成信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万达写字楼十楼</w:t>
            </w:r>
            <w:r>
              <w:rPr>
                <w:rFonts w:ascii="仿宋_GB2312" w:hAnsi="仿宋_GB2312"/>
                <w:sz w:val="24"/>
              </w:rPr>
              <w:t>1004-1006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长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耀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48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舜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8058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志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055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2685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4671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8547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长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6671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湘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16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耀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1787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静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8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8465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4691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8173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彦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1510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税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2146108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天滋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市直凤凰东路</w:t>
            </w:r>
            <w:r>
              <w:rPr>
                <w:rFonts w:ascii="仿宋_GB2312" w:hAnsi="仿宋_GB2312"/>
                <w:sz w:val="24"/>
              </w:rPr>
              <w:t>68</w:t>
            </w:r>
            <w:r>
              <w:rPr>
                <w:rFonts w:ascii="仿宋_GB2312" w:hAnsi="仿宋_GB2312"/>
                <w:sz w:val="24"/>
              </w:rPr>
              <w:t>号建工大厦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亚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冯亚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锦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852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建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4644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14250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65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熊少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1190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慧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155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48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阳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53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海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6985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志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6778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颂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8896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鹏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271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亚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9445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543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锦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7821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胜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南通路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号原野大酒店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忠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忠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忠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8618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18594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9055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江苏睿恒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秋雪湖大道</w:t>
            </w:r>
            <w:r>
              <w:rPr>
                <w:rFonts w:ascii="仿宋_GB2312" w:hAnsi="仿宋_GB2312"/>
                <w:sz w:val="24"/>
              </w:rPr>
              <w:t>58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529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冬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中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89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冬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4401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中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9988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8633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晶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609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0689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06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海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609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713570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3432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小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47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72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慧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7640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8285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9021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609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为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200866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弘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2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高新区泰高路</w:t>
            </w:r>
            <w:r>
              <w:rPr>
                <w:rFonts w:ascii="仿宋_GB2312" w:hAnsi="仿宋_GB2312"/>
                <w:sz w:val="24"/>
              </w:rPr>
              <w:t>329</w:t>
            </w:r>
            <w:r>
              <w:rPr>
                <w:rFonts w:ascii="仿宋_GB2312" w:hAnsi="仿宋_GB2312"/>
                <w:sz w:val="24"/>
              </w:rPr>
              <w:t>号世茂河滨花园</w:t>
            </w:r>
            <w:r>
              <w:rPr>
                <w:rFonts w:ascii="仿宋_GB2312" w:hAnsi="仿宋_GB2312"/>
                <w:sz w:val="24"/>
              </w:rPr>
              <w:t>65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01/201/3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易敬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姚一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宋敏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文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贾小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贾宝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桂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075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婷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19283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429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6785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易敬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8528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一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6037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7488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22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正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8896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3855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周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56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敏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9928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文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7511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44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贾小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5598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贾宝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11295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宁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6785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789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伟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27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69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桂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5716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215866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国安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市直明珠花园点式楼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号营业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建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姜骏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范亚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385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建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7895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4702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8817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骏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74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7382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亚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8950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奕俊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金融服务区中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顺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2649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龙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9528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永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92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102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顺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1652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/>
                <w:b/>
                <w:sz w:val="28"/>
              </w:rPr>
              <w:t>北京市高朋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南路恒景国际花园</w:t>
            </w:r>
            <w:r>
              <w:rPr>
                <w:rFonts w:ascii="仿宋_GB2312" w:hAnsi="仿宋_GB2312"/>
                <w:sz w:val="24"/>
              </w:rPr>
              <w:t>C22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卞为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益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琳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於春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19460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学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670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钟灵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07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益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14320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72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旭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2891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宏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72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晓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910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庞娅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14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维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39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琳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997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来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4017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72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18892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卞为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0352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/>
                <w:b/>
                <w:sz w:val="28"/>
              </w:rPr>
              <w:t>江苏佑远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海陵区海陵南路</w:t>
            </w:r>
            <w:r>
              <w:rPr>
                <w:rFonts w:ascii="仿宋_GB2312" w:hAnsi="仿宋_GB2312"/>
                <w:sz w:val="24"/>
              </w:rPr>
              <w:t>289-6</w:t>
            </w:r>
            <w:r>
              <w:rPr>
                <w:rFonts w:ascii="仿宋_GB2312" w:hAnsi="仿宋_GB2312"/>
                <w:sz w:val="24"/>
              </w:rPr>
              <w:t>号，海陵区海陵南路</w:t>
            </w:r>
            <w:r>
              <w:rPr>
                <w:rFonts w:ascii="仿宋_GB2312" w:hAnsi="仿宋_GB2312"/>
                <w:sz w:val="24"/>
              </w:rPr>
              <w:t>289-10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亚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宋亚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中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1741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8643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亚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8267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中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4338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1297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/>
                <w:b/>
                <w:sz w:val="28"/>
              </w:rPr>
              <w:t>江苏圣典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高新区华润国际社区置地新座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栋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银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银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监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运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5313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526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5193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永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667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笑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929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伟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115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少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719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长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80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8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银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5406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2647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俊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684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香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48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腾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18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丽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274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秋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6948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监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8464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3562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运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7527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桂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0252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冬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3679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晨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86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宁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30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27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708203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文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2239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844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俊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1649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存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2019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勤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043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莹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11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6016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玉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83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双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733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上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6421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东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203577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/>
                <w:b/>
                <w:sz w:val="28"/>
              </w:rPr>
              <w:t>江苏致邦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凤凰东路</w:t>
            </w:r>
            <w:r>
              <w:rPr>
                <w:rFonts w:ascii="仿宋_GB2312" w:hAnsi="仿宋_GB2312"/>
                <w:sz w:val="24"/>
              </w:rPr>
              <w:t>56</w:t>
            </w:r>
            <w:r>
              <w:rPr>
                <w:rFonts w:ascii="仿宋_GB2312" w:hAnsi="仿宋_GB2312"/>
                <w:sz w:val="24"/>
              </w:rPr>
              <w:t>号中城建第十三局总部大楼六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普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普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奚涛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678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38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39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丽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44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111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韦向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8447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597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9496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6982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伊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939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普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4802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7904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213195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千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206458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菊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212410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205557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中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210615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206351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/>
                <w:b/>
                <w:sz w:val="28"/>
              </w:rPr>
              <w:t>江苏锦仕恒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海陵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银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沙秋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银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24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晓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12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0115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晨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08207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538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广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811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沙秋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029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73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健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483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雨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983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银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8728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4994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326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/>
                <w:b/>
                <w:sz w:val="28"/>
              </w:rPr>
              <w:t>江苏泰和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医药高新区高新写字楼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亚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亚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宏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亚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304972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新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947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雨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08197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忠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56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珣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332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279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宏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23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华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53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向峙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0754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吉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2927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学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540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亚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2785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177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江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890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晓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7862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欣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326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94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07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加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57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霍秋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23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星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279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684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莉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636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梓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3327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宇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677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梦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08195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16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佳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609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金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21695195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219365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/>
                <w:b/>
                <w:sz w:val="28"/>
              </w:rPr>
              <w:t>江苏联盛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特殊的普通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高新区海陵南路</w:t>
            </w:r>
            <w:r>
              <w:rPr>
                <w:rFonts w:ascii="仿宋_GB2312" w:hAnsi="仿宋_GB2312"/>
                <w:sz w:val="24"/>
              </w:rPr>
              <w:t>179</w:t>
            </w:r>
            <w:r>
              <w:rPr>
                <w:rFonts w:ascii="仿宋_GB2312" w:hAnsi="仿宋_GB2312"/>
                <w:sz w:val="24"/>
              </w:rPr>
              <w:t>号华诚大厦写字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塔</w:t>
            </w: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联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联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超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彦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于爱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文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春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帅冬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全素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亚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千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翟翼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启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晓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江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1861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联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1101011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990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丽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4506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小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8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超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7740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彦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4723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279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56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金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8908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4324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爱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4402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新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87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748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00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寒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162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鑫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24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兆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6656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233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文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7849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春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684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炳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3150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志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473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297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绘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96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帅冬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2166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487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605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24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78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素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3603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432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361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12585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亚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3844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962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凤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9500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印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5000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炜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896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千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8227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9462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春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7760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翼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8075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仇炜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6390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启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5982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晓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2189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少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74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325149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爱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7917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婧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41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良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57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6021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跃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205094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邦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206616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/>
                <w:b/>
                <w:sz w:val="28"/>
              </w:rPr>
              <w:t>江苏亿诚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华润国际社区十号楼八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永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玉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蓉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冯永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栾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1717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玉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8109042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辰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43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雪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8030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2404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南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6875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惠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65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3158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蓉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7200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冯永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2038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丽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844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/>
                <w:b/>
                <w:sz w:val="28"/>
              </w:rPr>
              <w:t>上海市海华永泰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特殊的普通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永定东路</w:t>
            </w:r>
            <w:r>
              <w:rPr>
                <w:rFonts w:ascii="仿宋_GB2312" w:hAnsi="仿宋_GB2312"/>
                <w:sz w:val="24"/>
              </w:rPr>
              <w:t>288-7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层南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利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仲敏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148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钟洁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11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天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105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爱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43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世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901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29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利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9278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吕柯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9018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8271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0855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志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736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圆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24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劲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295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819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茜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68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松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498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96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梦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443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崔淼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50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808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8.</w:t>
            </w:r>
            <w:r>
              <w:rPr>
                <w:rFonts w:ascii="仿宋_GB2312" w:hAnsi="仿宋_GB2312"/>
                <w:b/>
                <w:sz w:val="28"/>
              </w:rPr>
              <w:t>上海德禾翰通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江州路</w:t>
            </w:r>
            <w:r>
              <w:rPr>
                <w:rFonts w:ascii="仿宋_GB2312" w:hAnsi="仿宋_GB2312"/>
                <w:sz w:val="24"/>
              </w:rPr>
              <w:t>369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22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123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8611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丽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460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3579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剑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765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11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32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4084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雨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19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礼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798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刁陈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246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22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心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79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9.</w:t>
            </w:r>
            <w:r>
              <w:rPr>
                <w:rFonts w:ascii="仿宋_GB2312" w:hAnsi="仿宋_GB2312"/>
                <w:b/>
                <w:sz w:val="28"/>
              </w:rPr>
              <w:t>上海市光大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莫宸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小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莫宸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小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3723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莫宸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73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617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靖江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天地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人民路国贸中心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层</w:t>
            </w:r>
            <w:r>
              <w:rPr>
                <w:rFonts w:ascii="仿宋_GB2312" w:hAnsi="仿宋_GB2312"/>
                <w:sz w:val="24"/>
              </w:rPr>
              <w:t>-B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玲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金振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315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志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142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剑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65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元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423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5265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玲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17387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1240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1965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振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5952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信义诚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弘盛公寓一号楼</w:t>
            </w:r>
            <w:r>
              <w:rPr>
                <w:rFonts w:ascii="仿宋_GB2312" w:hAnsi="仿宋_GB2312"/>
                <w:sz w:val="24"/>
              </w:rPr>
              <w:t>107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纪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敏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林纪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鞠毛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董春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薄云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敏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309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939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6945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4301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纪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9913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鞠毛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52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2812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春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5104004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5417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薄云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5103790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俭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208608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百川通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中天城市花园</w:t>
            </w:r>
            <w:r>
              <w:rPr>
                <w:rFonts w:ascii="仿宋_GB2312" w:hAnsi="仿宋_GB2312"/>
                <w:sz w:val="24"/>
              </w:rPr>
              <w:t>69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89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小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章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海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小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文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鞠新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银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章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5633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05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智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789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1712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佳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10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海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310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小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5160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文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4804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鞠新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6085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季昱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990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烨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990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银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9704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双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830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中毅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南环东路</w:t>
            </w:r>
            <w:r>
              <w:rPr>
                <w:rFonts w:ascii="仿宋_GB2312" w:hAnsi="仿宋_GB2312"/>
                <w:sz w:val="24"/>
              </w:rPr>
              <w:t>88</w:t>
            </w:r>
            <w:r>
              <w:rPr>
                <w:rFonts w:ascii="仿宋_GB2312" w:hAnsi="仿宋_GB2312"/>
                <w:sz w:val="24"/>
              </w:rPr>
              <w:t>号恒天商务广场</w:t>
            </w:r>
            <w:r>
              <w:rPr>
                <w:rFonts w:ascii="仿宋_GB2312" w:hAnsi="仿宋_GB2312"/>
                <w:sz w:val="24"/>
              </w:rPr>
              <w:t>2601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向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恒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侯云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范向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245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22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恒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1104794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8368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5336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沙勇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4153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迎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7516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6012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云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6313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小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11605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芳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4688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郅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317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向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2103347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晓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3450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利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3164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江苏骥江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南环东路恒天商务广场</w:t>
            </w:r>
            <w:r>
              <w:rPr>
                <w:rFonts w:ascii="仿宋_GB2312" w:hAnsi="仿宋_GB2312"/>
                <w:sz w:val="24"/>
              </w:rPr>
              <w:t>1418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祁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晓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姚满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邵银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寒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孔庆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旭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1392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笑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358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晓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9587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满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17038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818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7293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文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2118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52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43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银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3009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9287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寒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4580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巧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402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14802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庆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18157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镜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17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联盛（靖江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特殊的普通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人民南路德禧隆商业街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季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sz w:val="24"/>
              </w:rPr>
              <w:t>周家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赵冬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薛春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卫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卢玲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仇为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智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杨桥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晨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2973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家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605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家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5407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佳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803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437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冬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2445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52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双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548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桥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6631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红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15168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春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6475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凯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274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68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966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伟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16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桂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06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晓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8345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5614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973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16158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利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749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卫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4122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玲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4946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835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623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梁荣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8281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14219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9226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906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188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仇为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7520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智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6805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18520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众乐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东环南路弘盛公寓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－</w:t>
            </w:r>
            <w:r>
              <w:rPr>
                <w:rFonts w:ascii="仿宋_GB2312" w:hAnsi="仿宋_GB2312"/>
                <w:sz w:val="24"/>
              </w:rPr>
              <w:t>202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富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永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炳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富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荣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4121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712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永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956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炳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442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富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9579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东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619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丹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23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倪文渊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江平路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弄</w:t>
            </w:r>
            <w:r>
              <w:rPr>
                <w:rFonts w:ascii="仿宋_GB2312" w:hAnsi="仿宋_GB2312"/>
                <w:sz w:val="24"/>
              </w:rPr>
              <w:t>24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文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文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3051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/>
                <w:b/>
                <w:sz w:val="28"/>
              </w:rPr>
              <w:t>江苏瑞木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靖江市人民南路靖海小区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20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银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丽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银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亚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晓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65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丽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6212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银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8482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亚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17086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晓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11235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淑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59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/>
                <w:b/>
                <w:sz w:val="28"/>
              </w:rPr>
              <w:t>江苏缪坤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靖江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坤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缪坤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7804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/>
                <w:b/>
                <w:sz w:val="28"/>
              </w:rPr>
              <w:t>江苏苏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人民南路</w:t>
            </w: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号，浦江大厦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瞿卫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朱炳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肖凤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明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学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瞿卫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4902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思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23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炳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5806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852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红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648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兴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1204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凤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6198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和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17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223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明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9827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学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368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9369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冬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4327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振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20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1654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339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/>
                <w:b/>
                <w:sz w:val="28"/>
              </w:rPr>
              <w:t>江苏谦尊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靖江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毛应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和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7040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毛应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7254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和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7306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/>
                <w:b/>
                <w:sz w:val="28"/>
              </w:rPr>
              <w:t>江苏惟初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靖江市人民南路</w:t>
            </w:r>
            <w:r>
              <w:rPr>
                <w:rFonts w:ascii="仿宋_GB2312" w:hAnsi="仿宋_GB2312"/>
                <w:sz w:val="24"/>
              </w:rPr>
              <w:t>188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03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4-6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义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宁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义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宁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8099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828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966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73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6303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义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568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/>
                <w:b/>
                <w:sz w:val="28"/>
              </w:rPr>
              <w:t>江苏硕扬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工农路</w:t>
            </w:r>
            <w:r>
              <w:rPr>
                <w:rFonts w:ascii="仿宋_GB2312" w:hAnsi="仿宋_GB2312"/>
                <w:sz w:val="24"/>
              </w:rPr>
              <w:t>11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桂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红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戚桂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中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瞿亚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6586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沛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087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红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743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60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287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264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桂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192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652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中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4698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龚宏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9943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694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智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843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卞神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5798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/>
                <w:b/>
                <w:sz w:val="28"/>
              </w:rPr>
              <w:t>江苏辰品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靖江市工农路</w:t>
            </w:r>
            <w:r>
              <w:rPr>
                <w:rFonts w:ascii="仿宋_GB2312" w:hAnsi="仿宋_GB2312"/>
                <w:sz w:val="24"/>
              </w:rPr>
              <w:t>140</w:t>
            </w:r>
            <w:r>
              <w:rPr>
                <w:rFonts w:ascii="仿宋_GB2312" w:hAnsi="仿宋_GB2312"/>
                <w:sz w:val="24"/>
              </w:rPr>
              <w:t>号飞羚大酒店５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勇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勇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49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3760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43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3878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勇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4115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书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2853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5401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/>
                <w:b/>
                <w:sz w:val="28"/>
              </w:rPr>
              <w:t>江苏瑞莱（靖江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中洲华庭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楼四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颖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277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颖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352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215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370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/>
                <w:b/>
                <w:sz w:val="28"/>
              </w:rPr>
              <w:t>江苏三问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靖江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新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振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宋妍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新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568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振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180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普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12073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妍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2499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70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玉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18782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22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新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8454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8.</w:t>
            </w:r>
            <w:r>
              <w:rPr>
                <w:rFonts w:ascii="仿宋_GB2312" w:hAnsi="仿宋_GB2312"/>
                <w:b/>
                <w:sz w:val="28"/>
              </w:rPr>
              <w:t>江苏钟山明镜（靖江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人民南路</w:t>
            </w:r>
            <w:r>
              <w:rPr>
                <w:rFonts w:ascii="仿宋_GB2312" w:hAnsi="仿宋_GB2312"/>
                <w:sz w:val="24"/>
              </w:rPr>
              <w:t>219</w:t>
            </w:r>
            <w:r>
              <w:rPr>
                <w:rFonts w:ascii="仿宋_GB2312" w:hAnsi="仿宋_GB2312"/>
                <w:sz w:val="24"/>
              </w:rPr>
              <w:t>号飞羚大厦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玉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7938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12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5402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8438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明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8824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315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可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13566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9.</w:t>
            </w:r>
            <w:r>
              <w:rPr>
                <w:rFonts w:ascii="仿宋_GB2312" w:hAnsi="仿宋_GB2312"/>
                <w:b/>
                <w:sz w:val="28"/>
              </w:rPr>
              <w:t>江苏江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靖江市阳光大道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洪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振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洪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4458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振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5471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4872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洪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678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0.</w:t>
            </w:r>
            <w:r>
              <w:rPr>
                <w:rFonts w:ascii="仿宋_GB2312" w:hAnsi="仿宋_GB2312"/>
                <w:b/>
                <w:sz w:val="28"/>
              </w:rPr>
              <w:t>江苏天倪（靖江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靖江市金融商务区</w:t>
            </w:r>
            <w:r>
              <w:rPr>
                <w:rFonts w:ascii="仿宋_GB2312" w:hAnsi="仿宋_GB2312"/>
                <w:sz w:val="24"/>
              </w:rPr>
              <w:t>A1-503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灿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振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灿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振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5343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30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灿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9393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sz w:val="36"/>
        </w:rPr>
        <w:br/>
      </w:r>
      <w:r>
        <w:rPr>
          <w:rFonts w:ascii="仿宋_GB2312" w:hAnsi="仿宋_GB2312"/>
          <w:b/>
          <w:sz w:val="36"/>
        </w:rPr>
        <w:t>泰兴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银杏树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家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秀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叶家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许义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春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程栋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秀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2680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3672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晓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68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家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2104086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雪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67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义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9234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67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春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5835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68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4922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栋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5105718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9902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星月城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长征路星月城六号楼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宏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建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符宏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建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海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4551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225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3466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良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50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984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建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704907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4272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符宏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4080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建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18357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博诚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丰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秀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谢馨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何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红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丰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姜丽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9707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秀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719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3889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馨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5300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6164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何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4812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红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2839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丰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8369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122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丽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7489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4795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5257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建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374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5252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5946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8857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5143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人仁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济川路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余美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季晓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成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9802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新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381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余美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6541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蕴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3094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673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季晓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14463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4830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成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87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江苏律园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2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文江中路</w:t>
            </w:r>
            <w:r>
              <w:rPr>
                <w:rFonts w:ascii="仿宋_GB2312" w:hAnsi="仿宋_GB2312"/>
                <w:sz w:val="24"/>
              </w:rPr>
              <w:t>168</w:t>
            </w:r>
            <w:r>
              <w:rPr>
                <w:rFonts w:ascii="仿宋_GB2312" w:hAnsi="仿宋_GB2312"/>
                <w:sz w:val="24"/>
              </w:rPr>
              <w:t>号（豪庭国际大酒店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楼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志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艺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叶秀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姚夕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文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谭小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志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娟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玉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志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戴光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包清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7865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艺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02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萌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831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02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秀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5689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夕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256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2395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鑫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515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文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6789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小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981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8016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建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666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志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39188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268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3067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娟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9043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玉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1939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3869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志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1272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光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7419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50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清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895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有方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曾涛路</w:t>
            </w:r>
            <w:r>
              <w:rPr>
                <w:rFonts w:ascii="仿宋_GB2312" w:hAnsi="仿宋_GB2312"/>
                <w:sz w:val="24"/>
              </w:rPr>
              <w:t>88</w:t>
            </w:r>
            <w:r>
              <w:rPr>
                <w:rFonts w:ascii="仿宋_GB2312" w:hAnsi="仿宋_GB2312"/>
                <w:sz w:val="24"/>
              </w:rPr>
              <w:t>号（天水雅居大酒店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楼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卜建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荣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俞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广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卜建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8732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荣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825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鑫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686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尹晨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00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50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竹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6960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5715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季文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962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广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1618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卜建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2470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民明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泰兴市金融中心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1213-1214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春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62418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春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4094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辉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1327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天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140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兴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济川路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国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9103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4184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剑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2081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羊圣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5216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颜夕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270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宋国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6314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俊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00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平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11681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良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35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1690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正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150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永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2612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/>
                <w:b/>
                <w:sz w:val="28"/>
              </w:rPr>
              <w:t>江苏济恒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国庆东路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华泰大厦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楼</w:t>
            </w:r>
            <w:r>
              <w:rPr>
                <w:rFonts w:ascii="仿宋_GB2312" w:hAnsi="仿宋_GB2312"/>
                <w:sz w:val="24"/>
              </w:rPr>
              <w:t>AB</w:t>
            </w:r>
            <w:r>
              <w:rPr>
                <w:rFonts w:ascii="仿宋_GB2312" w:hAnsi="仿宋_GB2312"/>
                <w:sz w:val="24"/>
              </w:rPr>
              <w:t>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国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93587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497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雨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50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8966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5994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玉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7325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国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1709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/>
                <w:b/>
                <w:sz w:val="28"/>
              </w:rPr>
              <w:t>江苏福坤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兴市国庆东路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华泰大厦</w:t>
            </w: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卫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春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汪卫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廖卫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卞双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文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46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云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387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387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春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5436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270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56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向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1767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46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汪卫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2628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000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7560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356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9382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卫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7891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留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385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8496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龙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6403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卞双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7449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/>
                <w:b/>
                <w:sz w:val="28"/>
              </w:rPr>
              <w:t>江苏锐文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兴市佳源新天地商业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805-808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永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建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永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1322331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兴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387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7648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永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5931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666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6604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永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2232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356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7429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7886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/>
                <w:b/>
                <w:sz w:val="28"/>
              </w:rPr>
              <w:t>江苏卓为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大庆中路佳源新天地广场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永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茅经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卢锦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常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永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1300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515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5270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茅经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286218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锦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4894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2421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50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6649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1138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/>
                <w:b/>
                <w:sz w:val="28"/>
              </w:rPr>
              <w:t>江苏辉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兴市文昌东路</w:t>
            </w: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号罗兰领墅二期综合楼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佐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段保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佐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14699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俊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308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837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克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837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保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1572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佐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2037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408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/>
                <w:b/>
                <w:sz w:val="28"/>
              </w:rPr>
              <w:t>江苏信尊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素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琳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冬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马素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琳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4725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242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19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冬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1836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素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19006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5700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1968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海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1341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/>
                <w:b/>
                <w:sz w:val="28"/>
              </w:rPr>
              <w:t>江苏兴知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兴市阳江中路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保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冬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683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武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1102065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0843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文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356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谭光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1328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18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保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9758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宏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01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4567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冬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1404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93578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为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1586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樊金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471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佳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1140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000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/>
                <w:b/>
                <w:sz w:val="28"/>
              </w:rPr>
              <w:t>江苏紫罗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宪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宪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小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海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戴小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晓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68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68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宪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5868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小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19333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515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2823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68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5881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耿国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515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小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12222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/>
                <w:b/>
                <w:sz w:val="28"/>
              </w:rPr>
              <w:t>江苏昶兴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泰兴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夏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217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万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386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837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夏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491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济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962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建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8207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t>兴化市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天炜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化市五里东路城投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号公馆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立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汉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华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叶立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胡楚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仁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汉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355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华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2495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4012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立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5433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庆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2438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吉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146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荣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075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海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50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海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543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明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968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卫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7190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楚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9339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282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3007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8550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小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968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仁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3040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来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6630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四牌楼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化市上元街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号楼四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嵇金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天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志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嵇金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2218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奚胜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900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1544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道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82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吉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0255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爱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1782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金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8545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俊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4316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天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3765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931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春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1587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6809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天棱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化市南津路</w:t>
            </w:r>
            <w:r>
              <w:rPr>
                <w:rFonts w:ascii="仿宋_GB2312" w:hAnsi="仿宋_GB2312"/>
                <w:sz w:val="24"/>
              </w:rPr>
              <w:t>4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才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才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正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广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戴福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窦宏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278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才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4682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271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0110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正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081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晓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1438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菁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142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兴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5863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正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8117956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8508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庞珍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15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子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9222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伟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10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建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60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广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1217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德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4721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428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苟海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6447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福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76273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兴华人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兴化市牌楼中路海德国际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号楼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建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雨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建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卫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卞书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13352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022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雨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2107348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建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5358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志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33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兆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6531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卫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2668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022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毛江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65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9615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晓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38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建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8728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晶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07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6259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厚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7832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卞书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8473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江苏天庭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兴化市南亭路嘉鸿豪庭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号楼二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瑞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朱瑞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亮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翟洪俊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钱兴宝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一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22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瑞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1988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4150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6775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鑫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064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文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11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兴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9518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48874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50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端木传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257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洪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1962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道和道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化市戴南镇太阳岛酒店式公寓二楼西侧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巧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小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9796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荣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9791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巧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17663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玲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222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邦兴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兴化市南亭路嘉鸿豪庭</w:t>
            </w:r>
            <w:r>
              <w:rPr>
                <w:rFonts w:ascii="仿宋_GB2312" w:hAnsi="仿宋_GB2312"/>
                <w:sz w:val="24"/>
              </w:rPr>
              <w:t>50</w:t>
            </w:r>
            <w:r>
              <w:rPr>
                <w:rFonts w:ascii="仿宋_GB2312" w:hAnsi="仿宋_GB2312"/>
                <w:sz w:val="24"/>
              </w:rPr>
              <w:t>栋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sz w:val="24"/>
              </w:rPr>
              <w:t>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萧利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海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顺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邰承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917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869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月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191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萧利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1105401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育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51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永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77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宝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5992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1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清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821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28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736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311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3308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玉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448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顺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3130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格来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兴化市安丰镇程关西路中供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号楼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广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广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素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广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855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素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3263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515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/>
                <w:b/>
                <w:sz w:val="28"/>
              </w:rPr>
              <w:t>江苏楚豪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兴化市兴化大道东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明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达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成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殷炳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志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居爱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明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达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1598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成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9406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殷炳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5101808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长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714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志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9252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8872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子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77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曼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77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198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爱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625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明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3182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142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/>
                <w:b/>
                <w:sz w:val="28"/>
              </w:rPr>
              <w:t>江苏众成信（兴化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兴化市戴南镇不锈钢交易城</w:t>
            </w:r>
            <w:r>
              <w:rPr>
                <w:rFonts w:ascii="仿宋_GB2312" w:hAnsi="仿宋_GB2312"/>
                <w:sz w:val="24"/>
              </w:rPr>
              <w:t>F01-2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亚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亚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兴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春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亚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19611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兴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5102430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2287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春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686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/>
                <w:b/>
                <w:sz w:val="28"/>
              </w:rPr>
              <w:t>江苏悦道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兴化市新区南郊金沙花园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幢商铺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善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汤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善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9916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6082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银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38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2815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02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2018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/>
                <w:b/>
                <w:sz w:val="28"/>
              </w:rPr>
              <w:t>江苏里下河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兴化市戴南镇新泽路北侧金泽花园律师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慧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171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建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2492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剑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744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秋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5371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652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806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16589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64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/>
                <w:b/>
                <w:sz w:val="28"/>
              </w:rPr>
              <w:t>江苏明盈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兴化市戴南镇碧水家园</w:t>
            </w:r>
            <w:r>
              <w:rPr>
                <w:rFonts w:ascii="仿宋_GB2312" w:hAnsi="仿宋_GB2312"/>
                <w:sz w:val="24"/>
              </w:rPr>
              <w:t>4#</w:t>
            </w:r>
            <w:r>
              <w:rPr>
                <w:rFonts w:ascii="仿宋_GB2312" w:hAnsi="仿宋_GB2312"/>
                <w:sz w:val="24"/>
              </w:rPr>
              <w:t>西侧商业服务网点</w:t>
            </w:r>
            <w:r>
              <w:rPr>
                <w:rFonts w:ascii="仿宋_GB2312" w:hAnsi="仿宋_GB2312"/>
                <w:sz w:val="24"/>
              </w:rPr>
              <w:t>10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0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和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丽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亚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和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4210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6583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丽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3844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245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亚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245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br/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z w:val="36"/>
        </w:rPr>
        <w:br/>
      </w:r>
      <w:r>
        <w:rPr>
          <w:rFonts w:ascii="仿宋_GB2312" w:hAnsi="仿宋_GB2312"/>
          <w:b/>
          <w:sz w:val="36"/>
        </w:rPr>
        <w:t>海陵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东进信宇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中嘉装饰（商贸）城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4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1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12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燕秀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燕秀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冰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明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佳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广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燕秀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3977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43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思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95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冰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2690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明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2636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佳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509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广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8976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海之阳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苏房佳园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爱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佴荣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爱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袁兴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宏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韩国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翟慧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佴荣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3126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4075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爱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7726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8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兴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3318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312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8066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宏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2373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国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8992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140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慧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5623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强联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春兰路</w:t>
            </w:r>
            <w:r>
              <w:rPr>
                <w:rFonts w:ascii="仿宋_GB2312" w:hAnsi="仿宋_GB2312"/>
                <w:sz w:val="24"/>
              </w:rPr>
              <w:t>54-5</w:t>
            </w:r>
            <w:r>
              <w:rPr>
                <w:rFonts w:ascii="仿宋_GB2312" w:hAnsi="仿宋_GB2312"/>
                <w:sz w:val="24"/>
              </w:rPr>
              <w:t>号三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森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申忠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乐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葛伟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森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662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乐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9108483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宇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68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2713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846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佑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8625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59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忠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423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吉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4601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乐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437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1103494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伟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947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仇骏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123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142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森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7108783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9185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2625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君谊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梅兰东路</w:t>
            </w:r>
            <w:r>
              <w:rPr>
                <w:rFonts w:ascii="仿宋_GB2312" w:hAnsi="仿宋_GB2312"/>
                <w:sz w:val="24"/>
              </w:rPr>
              <w:t>95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加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闵伯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福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姚曙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怒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肖奇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孟咸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孔宪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葛智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加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闵山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832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闵伯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5380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567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天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852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6659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澍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437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15123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福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8649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曙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11867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怒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1179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6025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肖奇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370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191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徐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142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乾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098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23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邵露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803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02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孟咸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3249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2749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708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826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志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676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561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02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长青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836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宪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360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577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志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02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钟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648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620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智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2820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加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81087663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振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206870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江苏碧泓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永定东路</w:t>
            </w:r>
            <w:r>
              <w:rPr>
                <w:rFonts w:ascii="仿宋_GB2312" w:hAnsi="仿宋_GB2312"/>
                <w:sz w:val="24"/>
              </w:rPr>
              <w:t>288—8</w:t>
            </w:r>
            <w:r>
              <w:rPr>
                <w:rFonts w:ascii="仿宋_GB2312" w:hAnsi="仿宋_GB2312"/>
                <w:sz w:val="24"/>
              </w:rPr>
              <w:t>号苏州农商行十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思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海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许庆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舒海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玉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马世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聪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思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茂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郭朱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爱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雅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佳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10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窦建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976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益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158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4851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靖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95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海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17161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留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3188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庆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2901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510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熊亚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59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6618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仕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509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小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41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舒海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423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玉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2185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8963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世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8539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聪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8093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50908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婷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58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思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4111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茂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4869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晨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43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8962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7246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朱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6072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53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4943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爱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5063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小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21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雅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599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佳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2260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碧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14082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骆天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203055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凌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212959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烨铭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春晖路</w:t>
            </w:r>
            <w:r>
              <w:rPr>
                <w:rFonts w:ascii="仿宋_GB2312" w:hAnsi="仿宋_GB2312"/>
                <w:sz w:val="24"/>
              </w:rPr>
              <w:t>94-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小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骊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夏庆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小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骊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6205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丽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906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庆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196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小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4597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6741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56328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钜源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迎春东路东方花园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309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立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金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立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59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友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994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金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323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064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55065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立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34419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运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华润国际花园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景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网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鹤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景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小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冬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海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蔡留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网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2184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少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446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39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鹤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16445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1819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景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3220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小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68947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冬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6426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月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958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7668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098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海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423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国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304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留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491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/>
                <w:b/>
                <w:sz w:val="28"/>
              </w:rPr>
              <w:t>江苏广瑞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青年南路</w:t>
            </w:r>
            <w:r>
              <w:rPr>
                <w:rFonts w:ascii="仿宋_GB2312" w:hAnsi="仿宋_GB2312"/>
                <w:sz w:val="24"/>
              </w:rPr>
              <w:t>41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301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淦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淦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6101781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0.</w:t>
            </w:r>
            <w:r>
              <w:rPr>
                <w:rFonts w:ascii="仿宋_GB2312" w:hAnsi="仿宋_GB2312"/>
                <w:b/>
                <w:sz w:val="28"/>
              </w:rPr>
              <w:t>江苏恒乐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存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林文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闵琪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27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振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105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存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8940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诗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9561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279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国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421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慧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39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殷鹏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963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文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867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487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8793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文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9719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耿世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3586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费采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7013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1.</w:t>
            </w:r>
            <w:r>
              <w:rPr>
                <w:rFonts w:ascii="仿宋_GB2312" w:hAnsi="仿宋_GB2312"/>
                <w:b/>
                <w:sz w:val="28"/>
              </w:rPr>
              <w:t>江苏律友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迎春西路</w:t>
            </w:r>
            <w:r>
              <w:rPr>
                <w:rFonts w:ascii="仿宋_GB2312" w:hAnsi="仿宋_GB2312"/>
                <w:sz w:val="24"/>
              </w:rPr>
              <w:t>89-25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旭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国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水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旭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桂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包雅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国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7272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水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9750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92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旭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1868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桂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2684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包雅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3897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2.</w:t>
            </w:r>
            <w:r>
              <w:rPr>
                <w:rFonts w:ascii="仿宋_GB2312" w:hAnsi="仿宋_GB2312"/>
                <w:b/>
                <w:sz w:val="28"/>
              </w:rPr>
              <w:t>江苏品衡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泰墅园江洲南路</w:t>
            </w:r>
            <w:r>
              <w:rPr>
                <w:rFonts w:ascii="仿宋_GB2312" w:hAnsi="仿宋_GB2312"/>
                <w:sz w:val="24"/>
              </w:rPr>
              <w:t>106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-10</w:t>
            </w:r>
            <w:r>
              <w:rPr>
                <w:rFonts w:ascii="仿宋_GB2312" w:hAnsi="仿宋_GB2312"/>
                <w:sz w:val="24"/>
              </w:rPr>
              <w:t>商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勇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勇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盛家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239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勇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1113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承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2439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盛家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5953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3.</w:t>
            </w:r>
            <w:r>
              <w:rPr>
                <w:rFonts w:ascii="仿宋_GB2312" w:hAnsi="仿宋_GB2312"/>
                <w:b/>
                <w:sz w:val="28"/>
              </w:rPr>
              <w:t>江苏诺凡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春晖路</w:t>
            </w:r>
            <w:r>
              <w:rPr>
                <w:rFonts w:ascii="仿宋_GB2312" w:hAnsi="仿宋_GB2312"/>
                <w:sz w:val="24"/>
              </w:rPr>
              <w:t>5-4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周洪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许珍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桂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文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1402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洪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8408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珍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2133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桂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217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文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077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4.</w:t>
            </w:r>
            <w:r>
              <w:rPr>
                <w:rFonts w:ascii="仿宋_GB2312" w:hAnsi="仿宋_GB2312"/>
                <w:b/>
                <w:sz w:val="28"/>
              </w:rPr>
              <w:t>江苏畅然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中嘉国际装饰城</w:t>
            </w:r>
            <w:r>
              <w:rPr>
                <w:rFonts w:ascii="仿宋_GB2312" w:hAnsi="仿宋_GB2312"/>
                <w:sz w:val="24"/>
              </w:rPr>
              <w:t>39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32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3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3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3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333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春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红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春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春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311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红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179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311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1527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春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68419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梦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95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马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82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学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33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8008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9386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147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荣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0706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留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614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5.</w:t>
            </w:r>
            <w:r>
              <w:rPr>
                <w:rFonts w:ascii="仿宋_GB2312" w:hAnsi="仿宋_GB2312"/>
                <w:b/>
                <w:sz w:val="28"/>
              </w:rPr>
              <w:t>江苏傲乐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南通路中嘉国际装饰城</w:t>
            </w: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54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4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42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学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27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14999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9475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2643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6.</w:t>
            </w:r>
            <w:r>
              <w:rPr>
                <w:rFonts w:ascii="仿宋_GB2312" w:hAnsi="仿宋_GB2312"/>
                <w:b/>
                <w:sz w:val="28"/>
              </w:rPr>
              <w:t>江苏法端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凤凰东路</w:t>
            </w:r>
            <w:r>
              <w:rPr>
                <w:rFonts w:ascii="仿宋_GB2312" w:hAnsi="仿宋_GB2312"/>
                <w:sz w:val="24"/>
              </w:rPr>
              <w:t>92-6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15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5423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631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8935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487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贾顺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8387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5969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205142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7.</w:t>
            </w:r>
            <w:r>
              <w:rPr>
                <w:rFonts w:ascii="仿宋_GB2312" w:hAnsi="仿宋_GB2312"/>
                <w:b/>
                <w:sz w:val="28"/>
              </w:rPr>
              <w:t>江苏业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春兰路</w:t>
            </w:r>
            <w:r>
              <w:rPr>
                <w:rFonts w:ascii="仿宋_GB2312" w:hAnsi="仿宋_GB2312"/>
                <w:sz w:val="24"/>
              </w:rPr>
              <w:t>80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S3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03</w:t>
            </w:r>
            <w:r>
              <w:rPr>
                <w:rFonts w:ascii="仿宋_GB2312" w:hAnsi="仿宋_GB2312"/>
                <w:sz w:val="24"/>
              </w:rPr>
              <w:t>室</w:t>
            </w:r>
            <w:r>
              <w:rPr>
                <w:rFonts w:ascii="仿宋_GB2312" w:hAnsi="仿宋_GB2312"/>
                <w:sz w:val="24"/>
              </w:rPr>
              <w:t>203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建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国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雷志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侯建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国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6242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雷志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596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侯建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6815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8.</w:t>
            </w:r>
            <w:r>
              <w:rPr>
                <w:rFonts w:ascii="仿宋_GB2312" w:hAnsi="仿宋_GB2312"/>
                <w:b/>
                <w:sz w:val="28"/>
              </w:rPr>
              <w:t>江苏衡鼎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海陵区迎宾路</w:t>
            </w:r>
            <w:r>
              <w:rPr>
                <w:rFonts w:ascii="仿宋_GB2312" w:hAnsi="仿宋_GB2312"/>
                <w:sz w:val="24"/>
              </w:rPr>
              <w:t>99-25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104</w:t>
            </w:r>
            <w:r>
              <w:rPr>
                <w:rFonts w:ascii="仿宋_GB2312" w:hAnsi="仿宋_GB2312"/>
                <w:sz w:val="24"/>
              </w:rPr>
              <w:t>门面房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雅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雅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徐炳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从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211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雅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241091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炳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943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留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601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60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彬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295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9.</w:t>
            </w:r>
            <w:r>
              <w:rPr>
                <w:rFonts w:ascii="仿宋_GB2312" w:hAnsi="仿宋_GB2312"/>
                <w:b/>
                <w:sz w:val="28"/>
              </w:rPr>
              <w:t>北京市炜衡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特殊的普通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2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卫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渠佩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卫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美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2985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莉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52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文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3119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安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8416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兴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73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志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027603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雨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552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小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58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彩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8896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140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渠佩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366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604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314909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卫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2646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祥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7814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押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4402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5655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媛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105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卞文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5424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宪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208981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0.</w:t>
            </w:r>
            <w:r>
              <w:rPr>
                <w:rFonts w:ascii="仿宋_GB2312" w:hAnsi="仿宋_GB2312"/>
                <w:b/>
                <w:sz w:val="28"/>
              </w:rPr>
              <w:t>江苏环璟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鑫泰花园沿街商铺</w:t>
            </w:r>
            <w:r>
              <w:rPr>
                <w:rFonts w:ascii="仿宋_GB2312" w:hAnsi="仿宋_GB2312"/>
                <w:sz w:val="24"/>
              </w:rPr>
              <w:t>S1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晓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君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季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晓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君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610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70611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季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66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晓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532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571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sz w:val="36"/>
        </w:rPr>
        <w:br/>
      </w:r>
      <w:r>
        <w:rPr>
          <w:rFonts w:ascii="仿宋_GB2312" w:hAnsi="仿宋_GB2312"/>
          <w:b/>
          <w:sz w:val="36"/>
          <w:lang w:val="en-US" w:eastAsia="zh-CN"/>
        </w:rPr>
        <w:t>医药高新区（</w:t>
      </w:r>
      <w:r>
        <w:rPr>
          <w:rFonts w:ascii="仿宋_GB2312" w:hAnsi="仿宋_GB2312"/>
          <w:b/>
          <w:sz w:val="36"/>
        </w:rPr>
        <w:t>高港区</w:t>
      </w:r>
      <w:r>
        <w:rPr>
          <w:rFonts w:ascii="仿宋_GB2312" w:hAnsi="仿宋_GB2312"/>
          <w:b/>
          <w:sz w:val="36"/>
          <w:lang w:val="en-US" w:eastAsia="zh-CN"/>
        </w:rPr>
        <w:t>）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柴墟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高港区金港中路</w:t>
            </w:r>
            <w:r>
              <w:rPr>
                <w:rFonts w:ascii="仿宋_GB2312" w:hAnsi="仿宋_GB2312"/>
                <w:sz w:val="24"/>
              </w:rPr>
              <w:t>400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/>
                <w:sz w:val="24"/>
              </w:rPr>
              <w:t>B-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广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瑞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国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广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瑞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4421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4770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567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10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国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8504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广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9968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学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2477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曦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16130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环溪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高新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少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少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63253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78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8114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138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月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59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振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667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章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859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92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戚鸭章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高港区金港中路</w:t>
            </w:r>
            <w:r>
              <w:rPr>
                <w:rFonts w:ascii="仿宋_GB2312" w:hAnsi="仿宋_GB2312"/>
                <w:sz w:val="24"/>
              </w:rPr>
              <w:t>222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鸭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玉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3498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殷富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1147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玉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915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万国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2430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戚鸭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500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罗玲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495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3429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慧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495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爱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11604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明港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高港区金港路</w:t>
            </w:r>
            <w:r>
              <w:rPr>
                <w:rFonts w:ascii="仿宋_GB2312" w:hAnsi="仿宋_GB2312"/>
                <w:sz w:val="24"/>
              </w:rPr>
              <w:t>666</w:t>
            </w:r>
            <w:r>
              <w:rPr>
                <w:rFonts w:ascii="仿宋_GB2312" w:hAnsi="仿宋_GB2312"/>
                <w:sz w:val="24"/>
              </w:rPr>
              <w:t>号圩岸社区二楼</w:t>
            </w:r>
            <w:r>
              <w:rPr>
                <w:rFonts w:ascii="仿宋_GB2312" w:hAnsi="仿宋_GB2312"/>
                <w:sz w:val="24"/>
              </w:rPr>
              <w:t>205</w:t>
            </w:r>
            <w:r>
              <w:rPr>
                <w:rFonts w:ascii="仿宋_GB2312" w:hAnsi="仿宋_GB2312"/>
                <w:sz w:val="24"/>
              </w:rPr>
              <w:t>室和</w:t>
            </w:r>
            <w:r>
              <w:rPr>
                <w:rFonts w:ascii="仿宋_GB2312" w:hAnsi="仿宋_GB2312"/>
                <w:sz w:val="24"/>
              </w:rPr>
              <w:t>211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闵维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杜春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闵维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0112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书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190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20084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春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4626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北京盈科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高新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建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志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康建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孜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7904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546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高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2913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91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丽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77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克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02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91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志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31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348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静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51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国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747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2168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悦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8739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小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6648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43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1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海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5888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祝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47128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86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鑫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993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志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7952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25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才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948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金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91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735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315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3534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95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俊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747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康建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2953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居爱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1658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呈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77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687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辰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501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潍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5868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983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广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91549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耿伯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473675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文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555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2258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晓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059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48793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孜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5302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峰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4148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3795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春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54368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57666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8421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5263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新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202631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观开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医药高新区数据大厦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座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97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9095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1373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弥衡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华诚大厦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座</w:t>
            </w: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志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世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董志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红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世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3882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31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盛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80870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2457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志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6863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46203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帅素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7154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30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佳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392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70614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志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3383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红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1216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博事达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医药高新区（高港区）数据大厦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座</w:t>
            </w: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层</w:t>
            </w:r>
            <w:r>
              <w:rPr>
                <w:rFonts w:ascii="仿宋_GB2312" w:hAnsi="仿宋_GB2312"/>
                <w:sz w:val="24"/>
              </w:rPr>
              <w:t>1601-1606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兴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兴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兴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0540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23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1471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文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846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99257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凌伟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60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118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3112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765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恒桥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8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金融服务区中兴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层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亚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亚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友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文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倪建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段国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04169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亚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3301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9406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宝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02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725464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友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5348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296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文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98844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29120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汤志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23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726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春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4101423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建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2447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296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段国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4822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589487 </w:t>
            </w:r>
            <w:r>
              <w:rPr>
                <w:rFonts w:ascii="仿宋_GB2312" w:hAnsi="仿宋_GB2312"/>
                <w:sz w:val="24"/>
                <w:lang w:val="en-US" w:eastAsia="zh-CN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684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文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24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康政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春兰路</w:t>
            </w:r>
            <w:r>
              <w:rPr>
                <w:rFonts w:ascii="仿宋_GB2312" w:hAnsi="仿宋_GB2312"/>
                <w:sz w:val="24"/>
              </w:rPr>
              <w:t>288</w:t>
            </w:r>
            <w:r>
              <w:rPr>
                <w:rFonts w:ascii="仿宋_GB2312" w:hAnsi="仿宋_GB2312"/>
                <w:sz w:val="24"/>
              </w:rPr>
              <w:t>号海曙颐园北楼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303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友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友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吴昕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友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2915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昕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17012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5688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戴维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0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药城大道</w:t>
            </w:r>
            <w:r>
              <w:rPr>
                <w:rFonts w:ascii="仿宋_GB2312" w:hAnsi="仿宋_GB2312"/>
                <w:sz w:val="24"/>
              </w:rPr>
              <w:t>799-2</w:t>
            </w:r>
            <w:r>
              <w:rPr>
                <w:rFonts w:ascii="仿宋_GB2312" w:hAnsi="仿宋_GB2312"/>
                <w:sz w:val="24"/>
              </w:rPr>
              <w:t>号（数据大厦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1504</w:t>
            </w:r>
            <w:r>
              <w:rPr>
                <w:rFonts w:ascii="仿宋_GB2312" w:hAnsi="仿宋_GB2312"/>
                <w:sz w:val="24"/>
              </w:rPr>
              <w:t>室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欣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剑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敏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丹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656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8502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2988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19648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秦亚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075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欣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7699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剑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1066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敏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708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润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24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013463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泰乾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高新区香榭湾小区（门牌号）</w:t>
            </w: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/>
                <w:sz w:val="24"/>
              </w:rPr>
              <w:t>202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忠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刘露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李晔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蒋晓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玉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727795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3707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忠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31035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7431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逸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478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4299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露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6758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晔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51931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4600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晓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9226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华玉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4334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13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南京知识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青年北路</w:t>
            </w:r>
            <w:r>
              <w:rPr>
                <w:rFonts w:ascii="仿宋_GB2312" w:hAnsi="仿宋_GB2312"/>
                <w:sz w:val="24"/>
              </w:rPr>
              <w:t>26</w:t>
            </w:r>
            <w:r>
              <w:rPr>
                <w:rFonts w:ascii="仿宋_GB2312" w:hAnsi="仿宋_GB2312"/>
                <w:sz w:val="24"/>
              </w:rPr>
              <w:t>号科技大厦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汶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窦晓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汶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窦晓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60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亦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323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汶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9589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2790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孟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59778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启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4952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鲍云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27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14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钟山明镜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医药高新区高新写字楼</w:t>
            </w:r>
            <w:r>
              <w:rPr>
                <w:rFonts w:ascii="仿宋_GB2312" w:hAnsi="仿宋_GB2312"/>
                <w:sz w:val="24"/>
              </w:rPr>
              <w:t>1401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小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晓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袁殷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严小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谢明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晓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6552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殷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27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严小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86267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谢明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81173020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15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瀛阔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药城大道</w:t>
            </w:r>
            <w:r>
              <w:rPr>
                <w:rFonts w:ascii="仿宋_GB2312" w:hAnsi="仿宋_GB2312"/>
                <w:sz w:val="24"/>
              </w:rPr>
              <w:t>799-2</w:t>
            </w:r>
            <w:r>
              <w:rPr>
                <w:rFonts w:ascii="仿宋_GB2312" w:hAnsi="仿宋_GB2312"/>
                <w:sz w:val="24"/>
              </w:rPr>
              <w:t>号（数据大厦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220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205</w:t>
            </w:r>
            <w:r>
              <w:rPr>
                <w:rFonts w:ascii="仿宋_GB2312" w:hAnsi="仿宋_GB2312"/>
                <w:sz w:val="24"/>
              </w:rPr>
              <w:t>室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如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如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永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思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9470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183902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1664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陶秋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1890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68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如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5884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51063494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3114958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永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036785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法德东恒（泰州）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4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海陵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颐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赵东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荣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84489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5524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2125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393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仲海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99261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东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4835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80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59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06137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2927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850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颐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134433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雅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0798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86615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/>
                <w:b/>
                <w:sz w:val="28"/>
                <w:lang w:val="en-US" w:eastAsia="zh-CN"/>
              </w:rPr>
              <w:t>17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尚学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恒景国际花园</w:t>
            </w:r>
            <w:r>
              <w:rPr>
                <w:rFonts w:ascii="仿宋_GB2312" w:hAnsi="仿宋_GB2312"/>
                <w:sz w:val="24"/>
              </w:rPr>
              <w:t>C20</w:t>
            </w:r>
            <w:r>
              <w:rPr>
                <w:rFonts w:ascii="仿宋_GB2312" w:hAnsi="仿宋_GB2312"/>
                <w:sz w:val="24"/>
              </w:rPr>
              <w:t>幢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星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志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蔡瑞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星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14634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86382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志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977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小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10889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瑞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8388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贾艳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2146720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8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长京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高新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桂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桂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孙克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陈步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桂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37822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孙克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34512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步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441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9</w:t>
            </w:r>
            <w:r>
              <w:rPr>
                <w:rFonts w:ascii="仿宋_GB2312" w:hAnsi="仿宋_GB2312"/>
                <w:b/>
                <w:sz w:val="28"/>
              </w:rPr>
              <w:t>.</w:t>
            </w:r>
            <w:r>
              <w:rPr>
                <w:rFonts w:ascii="仿宋_GB2312" w:hAnsi="仿宋_GB2312"/>
                <w:b/>
                <w:sz w:val="28"/>
              </w:rPr>
              <w:t>江苏</w:t>
            </w:r>
            <w:r>
              <w:rPr>
                <w:rFonts w:ascii="仿宋_GB2312" w:hAnsi="仿宋_GB2312"/>
                <w:b/>
                <w:sz w:val="28"/>
                <w:lang w:val="en-US" w:eastAsia="zh-CN"/>
              </w:rPr>
              <w:t>漫修（泰州）</w:t>
            </w:r>
            <w:r>
              <w:rPr>
                <w:rFonts w:ascii="仿宋_GB2312" w:hAnsi="仿宋_GB2312"/>
                <w:b/>
                <w:sz w:val="28"/>
              </w:rPr>
              <w:t>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3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未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泰州市永定东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88 </w:t>
            </w:r>
            <w:r>
              <w:rPr>
                <w:rFonts w:ascii="仿宋_GB2312" w:hAnsi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7 </w:t>
            </w:r>
            <w:r>
              <w:rPr>
                <w:rFonts w:ascii="仿宋_GB2312" w:hAnsi="仿宋_GB2312"/>
                <w:sz w:val="24"/>
              </w:rPr>
              <w:t>号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/>
                <w:sz w:val="24"/>
              </w:rPr>
              <w:t>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00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200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 xml:space="preserve">2011 </w:t>
            </w:r>
            <w:r>
              <w:rPr>
                <w:rFonts w:ascii="仿宋_GB2312" w:hAnsi="仿宋_GB2312"/>
                <w:sz w:val="24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派驻律师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冯全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许京来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庞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 xml:space="preserve">13201200710968264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冯全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 xml:space="preserve">13201201510435378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/>
                <w:sz w:val="24"/>
                <w:lang w:val="en-US" w:eastAsia="zh-CN"/>
              </w:rPr>
              <w:t>许京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仿宋_GB2312" w:hAnsi="仿宋_GB2312"/>
                <w:sz w:val="24"/>
                <w:lang w:val="en-US" w:eastAsia="zh-CN"/>
              </w:rPr>
              <w:t xml:space="preserve">13201200810771815 </w:t>
            </w:r>
            <w:r>
              <w:rPr>
                <w:rFonts w:ascii="仿宋_GB2312" w:hAnsi="仿宋_GB2312" w:cs="Times New Roman"/>
                <w:sz w:val="24"/>
                <w:lang w:val="en-US" w:eastAsia="zh-CN"/>
              </w:rPr>
              <w:t>称职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/>
          <w:b/>
          <w:sz w:val="36"/>
        </w:rPr>
        <w:br/>
      </w:r>
      <w:r>
        <w:rPr>
          <w:rFonts w:ascii="仿宋_GB2312" w:hAnsi="仿宋_GB2312"/>
          <w:b/>
          <w:sz w:val="36"/>
        </w:rPr>
        <w:t>姜堰区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1.</w:t>
            </w:r>
            <w:r>
              <w:rPr>
                <w:rFonts w:ascii="仿宋_GB2312" w:hAnsi="仿宋_GB2312"/>
                <w:b/>
                <w:sz w:val="28"/>
              </w:rPr>
              <w:t>江苏创业者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姜堰区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开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单开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赵忠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8232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祖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244593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26187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1103842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43608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开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7722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雨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24385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/>
                <w:b/>
                <w:sz w:val="28"/>
              </w:rPr>
              <w:t>江苏伟程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堰区金湖湾花苑</w:t>
            </w:r>
            <w:r>
              <w:rPr>
                <w:rFonts w:ascii="仿宋_GB2312" w:hAnsi="仿宋_GB2312"/>
                <w:sz w:val="24"/>
              </w:rPr>
              <w:t>7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陆韶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曹锡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137140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袁建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86028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719914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存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980919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韶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0482584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志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1868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宇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910351213 </w:t>
            </w:r>
            <w:r>
              <w:rPr>
                <w:rFonts w:ascii="仿宋_GB2312" w:hAnsi="仿宋_GB2312"/>
                <w:sz w:val="24"/>
              </w:rPr>
              <w:t>暂缓考核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悠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183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12350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婷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310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19295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曹锡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59869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3.</w:t>
            </w:r>
            <w:r>
              <w:rPr>
                <w:rFonts w:ascii="仿宋_GB2312" w:hAnsi="仿宋_GB2312"/>
                <w:b/>
                <w:sz w:val="28"/>
              </w:rPr>
              <w:t>江苏锦泰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姜堰区东海南路</w:t>
            </w:r>
            <w:r>
              <w:rPr>
                <w:rFonts w:ascii="仿宋_GB2312" w:hAnsi="仿宋_GB2312"/>
                <w:sz w:val="24"/>
              </w:rPr>
              <w:t>401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沈晓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宝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邹益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27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鸣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276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志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72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6508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13679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振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286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金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01051875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丹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295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晓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3519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志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3537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5525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宝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7298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洪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21030411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友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2979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169647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103106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4.</w:t>
            </w:r>
            <w:r>
              <w:rPr>
                <w:rFonts w:ascii="仿宋_GB2312" w:hAnsi="仿宋_GB2312"/>
                <w:b/>
                <w:sz w:val="28"/>
              </w:rPr>
              <w:t>江苏陈继强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姜堰区姜堰大道</w:t>
            </w:r>
            <w:r>
              <w:rPr>
                <w:rFonts w:ascii="仿宋_GB2312" w:hAnsi="仿宋_GB2312"/>
                <w:sz w:val="24"/>
              </w:rPr>
              <w:t>729-8-9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继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如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81083360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军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45605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云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6113043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2758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继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881017446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5.</w:t>
            </w:r>
            <w:r>
              <w:rPr>
                <w:rFonts w:ascii="仿宋_GB2312" w:hAnsi="仿宋_GB2312"/>
                <w:b/>
                <w:sz w:val="28"/>
              </w:rPr>
              <w:t>江苏丁鸿庚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个人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5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姜堰区姜堰大道</w:t>
            </w:r>
            <w:r>
              <w:rPr>
                <w:rFonts w:ascii="仿宋_GB2312" w:hAnsi="仿宋_GB2312"/>
                <w:sz w:val="24"/>
              </w:rPr>
              <w:t>380</w:t>
            </w:r>
            <w:r>
              <w:rPr>
                <w:rFonts w:ascii="仿宋_GB2312" w:hAnsi="仿宋_GB2312"/>
                <w:sz w:val="24"/>
              </w:rPr>
              <w:t>号万家福广场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鸿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秀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14633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纪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1813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年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51049705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045117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鸿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5911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6.</w:t>
            </w:r>
            <w:r>
              <w:rPr>
                <w:rFonts w:ascii="仿宋_GB2312" w:hAnsi="仿宋_GB2312"/>
                <w:b/>
                <w:sz w:val="28"/>
              </w:rPr>
              <w:t>江苏堰平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1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泰州市姜堰区罗塘街道老庄路</w:t>
            </w:r>
            <w:r>
              <w:rPr>
                <w:rFonts w:ascii="仿宋_GB2312" w:hAnsi="仿宋_GB2312"/>
                <w:sz w:val="24"/>
              </w:rPr>
              <w:t>39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金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秀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沈锦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高金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58962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薛桂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08521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荣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71012683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4104566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史秀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11183597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锦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6352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01021084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196311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金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2105589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广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3259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凯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51052899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7.</w:t>
            </w:r>
            <w:r>
              <w:rPr>
                <w:rFonts w:ascii="仿宋_GB2312" w:hAnsi="仿宋_GB2312"/>
                <w:b/>
                <w:sz w:val="28"/>
              </w:rPr>
              <w:t>江苏指明路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12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姜堰区振兴北路</w:t>
            </w:r>
            <w:r>
              <w:rPr>
                <w:rFonts w:ascii="仿宋_GB2312" w:hAnsi="仿宋_GB2312"/>
                <w:sz w:val="24"/>
              </w:rPr>
              <w:t>196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铁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志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丁铁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常旭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元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075056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志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76928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119815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巧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11136694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陆志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44828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孔小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1380401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淑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10291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玉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65023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丁铁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31037741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义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72724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秋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010446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旭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19941187611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8.</w:t>
            </w:r>
            <w:r>
              <w:rPr>
                <w:rFonts w:ascii="仿宋_GB2312" w:hAnsi="仿宋_GB2312"/>
                <w:b/>
                <w:sz w:val="28"/>
              </w:rPr>
              <w:t>江苏列宿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6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姜堰区马厂路</w:t>
            </w:r>
            <w:r>
              <w:rPr>
                <w:rFonts w:ascii="仿宋_GB2312" w:hAnsi="仿宋_GB2312"/>
                <w:sz w:val="24"/>
              </w:rPr>
              <w:t>125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俞根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唐登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211767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俞根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3101070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盛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81002737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登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010814754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秋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1718779 </w:t>
            </w:r>
            <w:r>
              <w:rPr>
                <w:rFonts w:ascii="仿宋_GB2312" w:hAnsi="仿宋_GB2312"/>
                <w:sz w:val="24"/>
              </w:rPr>
              <w:t>不评定等次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佩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211562385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/>
                <w:b/>
                <w:sz w:val="28"/>
              </w:rPr>
              <w:t>9.</w:t>
            </w:r>
            <w:r>
              <w:rPr>
                <w:rFonts w:ascii="仿宋_GB2312" w:hAnsi="仿宋_GB2312"/>
                <w:b/>
                <w:sz w:val="28"/>
              </w:rPr>
              <w:t>江苏清越律师事务所</w:t>
            </w: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>合伙</w:t>
            </w:r>
            <w:r>
              <w:rPr>
                <w:rFonts w:ascii="仿宋_GB2312" w:hAnsi="仿宋_GB2312"/>
                <w:b/>
                <w:sz w:val="28"/>
              </w:rPr>
              <w:t>)</w:t>
            </w:r>
            <w:r>
              <w:rPr>
                <w:rFonts w:ascii="仿宋_GB2312" w:hAnsi="仿宋_GB2312"/>
                <w:b/>
                <w:sz w:val="28"/>
              </w:rPr>
              <w:t>（律师人数：</w:t>
            </w:r>
            <w:r>
              <w:rPr>
                <w:rFonts w:ascii="仿宋_GB2312" w:hAnsi="仿宋_GB2312"/>
                <w:b/>
                <w:sz w:val="28"/>
              </w:rPr>
              <w:t>7</w:t>
            </w:r>
            <w:r>
              <w:rPr>
                <w:rFonts w:ascii="仿宋_GB2312" w:hAnsi="仿宋_GB2312"/>
                <w:b/>
                <w:sz w:val="28"/>
              </w:rPr>
              <w:t>人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结果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格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所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泰州市姜堰区鸡鸣东路</w:t>
            </w:r>
            <w:r>
              <w:rPr>
                <w:rFonts w:ascii="仿宋_GB2312" w:hAnsi="仿宋_GB2312"/>
                <w:sz w:val="24"/>
              </w:rPr>
              <w:t>302-3</w:t>
            </w:r>
            <w:r>
              <w:rPr>
                <w:rFonts w:ascii="仿宋_GB2312" w:hAnsi="仿宋_GB2312"/>
                <w:sz w:val="24"/>
              </w:rPr>
              <w:t>号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人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职：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310681480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61026310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冬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1911084866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钱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71024462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0911742153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刁晨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14112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spacing w:before="0" w:after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 xml:space="preserve">13212202110302399 </w:t>
            </w:r>
            <w:r>
              <w:rPr>
                <w:rFonts w:ascii="仿宋_GB2312" w:hAnsi="仿宋_GB2312"/>
                <w:sz w:val="24"/>
              </w:rPr>
              <w:t>称职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56:00Z</dcterms:created>
  <dc:creator>Administrator</dc:creator>
  <dc:description/>
  <dc:language>en-US</dc:language>
  <cp:lastModifiedBy>去吧皮卡丘</cp:lastModifiedBy>
  <dcterms:modified xsi:type="dcterms:W3CDTF">2024-05-27T03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E5CA2C9240358713DF3177B1E7A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